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启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.08.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/7/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85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蒲阳路店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薪资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韩启敏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</w:t>
            </w:r>
          </w:p>
          <w:p>
            <w:pPr>
              <w:pStyle w:val="Normal"/>
              <w:spacing w:lineRule="auto" w:line="360"/>
              <w:ind w:right="735" w:firstLine="52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贾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蒲阳路店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个月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.6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会加强销售力度，力争每月都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的销售业绩；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首先做好自己的本职工作，比如多学习销售技巧和专业知识以提高自己，以便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。</w:t>
            </w:r>
          </w:p>
        </w:tc>
      </w:tr>
      <w:tr>
        <w:trPr>
          <w:trHeight w:val="184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蒲阳路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.6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们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人门店，故每人每月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。我调入本门店将近一个月时间，在店长及同事的帮助和关怀下，我很快就适应了门店的业务。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的其余几个月时间里，做到每天都有新的进步，相信自己，坚持不懈，努力完成今年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需要做好的方面有：药品质量管理，药店卫生，品种陈列，药品营销等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门店活动：积极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并做好店堂内的气氛营造，做好活动商品的准备，电话通知会员顾客，以及大力宣传活动内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社区活动：提前选好活动地址，制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于活动场所的附近，及活动商品和各种活动所需物品的准备等。</w:t>
            </w:r>
          </w:p>
        </w:tc>
      </w:tr>
      <w:tr>
        <w:trPr>
          <w:trHeight w:val="119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始终以“诚信为本，顾客至上”为经营理念；以顾客为中心，解决顾客任何需要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微笑的服务态度及专业的知识回报每一位顾客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0.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销售能手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1.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密语花香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:00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9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:00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神经系统及补肾益寿胶囊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:0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（归芪生血颗粒）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5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2.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儿科常规疾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:00-11: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04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加强会员顾客的维护；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好好利用公司每月进行的常规疾病培训这个平台，多学习而提高自己的专业知识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: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参加见习店长培训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多开展一些社区活动，经常到社区做免费服务（如测血压，测血糖，艾灸以及发放健康养生资料等），借此可以加大公司经营品种的宣传以及在顾客心中树立好形象；可以在门店外面做健康知识培训而吸引顾客人群，让更多的消费者加入我们的群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4-14T12:42:00Z</dcterms:modified>
  <cp:revision>23</cp:revision>
  <dc:subject/>
  <dc:title>四川太极大药房连锁有限公司职务（薪资）调整办法</dc:title>
</cp:coreProperties>
</file>