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x</w:t>
      </w:r>
      <w:r>
        <w:rPr>
          <w:b/>
          <w:sz w:val="24"/>
        </w:rPr>
        <w:t>区月</w:t>
      </w:r>
      <w:r>
        <w:rPr>
          <w:b/>
          <w:sz w:val="24"/>
          <w:lang w:val="en-US" w:eastAsia="zh-CN"/>
        </w:rPr>
        <w:t>x</w:t>
      </w:r>
      <w:r>
        <w:rPr>
          <w:b/>
          <w:sz w:val="24"/>
        </w:rPr>
        <w:t>周总结及</w:t>
      </w:r>
      <w:r>
        <w:rPr>
          <w:b/>
          <w:sz w:val="24"/>
        </w:rPr>
        <w:t>1</w:t>
      </w:r>
      <w:r>
        <w:rPr>
          <w:b/>
          <w:sz w:val="24"/>
        </w:rPr>
        <w:t>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  <w:lang w:eastAsia="zh-CN"/>
        </w:rPr>
        <w:t>上周</w:t>
      </w:r>
      <w:r>
        <w:rPr>
          <w:b/>
          <w:sz w:val="24"/>
        </w:rPr>
        <w:t>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周销售数据分析：（万元）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14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3308.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71.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9668.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热销单品的销售品种数：</w:t>
      </w:r>
    </w:p>
    <w:tbl>
      <w:tblPr>
        <w:tblW w:w="102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55"/>
        <w:gridCol w:w="1412"/>
        <w:gridCol w:w="1318"/>
        <w:gridCol w:w="1155"/>
        <w:gridCol w:w="767"/>
        <w:gridCol w:w="1560"/>
        <w:gridCol w:w="1080"/>
        <w:gridCol w:w="1110"/>
      </w:tblGrid>
      <w:tr>
        <w:trPr>
          <w:trHeight w:val="285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货品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4"/>
              </w:rPr>
              <w:t>ID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小</w:t>
            </w:r>
            <w:r>
              <w:rPr>
                <w:rFonts w:ascii="ËÎÌå;Courier New" w:hAnsi="ËÎÌå;Courier New" w:cs="ËÎÌå;Courier New"/>
                <w:b/>
                <w:color w:val="000000"/>
                <w:sz w:val="24"/>
                <w:lang w:eastAsia="zh-CN"/>
              </w:rPr>
              <w:t>类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4"/>
              </w:rPr>
              <w:t>I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货品名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规格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产地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单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2"/>
              </w:rPr>
              <w:t>零售价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4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  <w:sz w:val="24"/>
              </w:rPr>
              <w:t>销售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773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8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气血和胶囊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4gx12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x3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板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x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陕西摩美得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4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91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51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2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复方板蓝根颗粒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5gx2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重庆桐君阁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89.53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53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20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汤臣倍健蛋白质粉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55g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州佰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东汤臣倍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30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30.6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02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60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碳酸钙维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D3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元素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4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00mgx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惠氏制药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4.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82.3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9234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5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归芪生血颗粒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◆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gx6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太极涪陵制药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8.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8386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14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仙牌灵芝茶冲剂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gx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包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四川仙牌灵芝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54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54.6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94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90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米氮平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瑞美隆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mgx1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荷兰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21.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43.2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11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030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何氏狐臭净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3m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惠阳何氏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3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2423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060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骨胶原高钙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汤臣倍健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6g(1.6gx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美国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广东汤臣倍健代理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)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9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435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120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天然维生素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E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加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C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祛斑焕白套装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.25gx16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粒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+850mgx90</w:t>
            </w: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海南养生堂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  <w:sz w:val="22"/>
              </w:rPr>
              <w:t>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8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80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日常工作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本周计划：万元</w:t>
      </w:r>
      <w:r>
        <w:rPr>
          <w:rFonts w:eastAsia="Times New Roman"/>
          <w:b/>
          <w:sz w:val="24"/>
        </w:rPr>
        <w:t xml:space="preserve">   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14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3:00Z</dcterms:created>
  <dc:creator>微软用户</dc:creator>
  <dc:description/>
  <dc:language>en-US</dc:language>
  <cp:lastModifiedBy>微软用户</cp:lastModifiedBy>
  <dcterms:modified xsi:type="dcterms:W3CDTF">2013-04-14T09:03:49Z</dcterms:modified>
  <cp:revision>2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