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周总结及</w:t>
      </w:r>
      <w:r>
        <w:rPr>
          <w:b/>
          <w:sz w:val="24"/>
        </w:rPr>
        <w:t>4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63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61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27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9"/>
        <w:gridCol w:w="1620"/>
        <w:gridCol w:w="4946"/>
        <w:gridCol w:w="16112"/>
        <w:gridCol w:w="1350"/>
        <w:gridCol w:w="1220"/>
      </w:tblGrid>
      <w:tr>
        <w:trPr>
          <w:trHeight w:val="40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促类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3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88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3.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太静心助眠口服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2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22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子衍宗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9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托伐他汀钙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2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目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8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甘草酸二铵肠溶胶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18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滴剂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伊可新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06666666666666666666666666666666666667E00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品种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09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左炔诺孕酮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毓婷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4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112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司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目录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学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连花清瘟防治</w:t>
      </w:r>
      <w:r>
        <w:rPr>
          <w:b/>
          <w:sz w:val="24"/>
        </w:rPr>
        <w:t>H7N9</w:t>
      </w:r>
      <w:r>
        <w:rPr>
          <w:b/>
          <w:sz w:val="24"/>
        </w:rPr>
        <w:t>禽流感的相关资料并用到销售中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</w:t>
      </w:r>
      <w:r>
        <w:rPr>
          <w:b/>
          <w:sz w:val="24"/>
        </w:rPr>
        <w:t>复方熊胆薄荷含片全员促销方案并将任务分配到人头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3 </w:t>
      </w:r>
      <w:r>
        <w:rPr>
          <w:b/>
          <w:sz w:val="24"/>
        </w:rPr>
        <w:t>中药粉的组合使用和春夏季养生与防病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4 </w:t>
      </w:r>
      <w:r>
        <w:rPr>
          <w:b/>
          <w:sz w:val="24"/>
        </w:rPr>
        <w:t>任务商品的卖点，加强任务品种的销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对周边药房的价格进行了调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对员工进行了安全知识培训，注意防盗防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整理货架，商品做到一货一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cp:keywords/>
  <dc:language>en-US</dc:language>
  <cp:lastModifiedBy>微软用户</cp:lastModifiedBy>
  <dcterms:modified xsi:type="dcterms:W3CDTF">2013-04-14T08:39:00Z</dcterms:modified>
  <cp:revision>5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