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马超东路店</w:t>
      </w:r>
      <w:r>
        <w:rPr>
          <w:b/>
          <w:sz w:val="24"/>
        </w:rPr>
        <w:t>4.7-4.13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76"/>
        <w:gridCol w:w="2387"/>
        <w:gridCol w:w="2177"/>
        <w:gridCol w:w="1041"/>
        <w:gridCol w:w="457"/>
        <w:gridCol w:w="457"/>
        <w:gridCol w:w="766"/>
        <w:gridCol w:w="766"/>
      </w:tblGrid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9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gx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33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硫酸氢氯吡格雷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波立维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杭州赛诺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73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仑膦酸钠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福善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mgx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杭州默沙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澳诺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43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天然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祛斑焕白套装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1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+850mgx9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海南养生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4.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1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gx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1.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60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银杏叶片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2mg:4.8mgx9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薄膜衣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海王药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9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gx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43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糖测试条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稳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长沙三诺生物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2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21:00Z</dcterms:created>
  <dc:creator>微软用户</dc:creator>
  <dc:description/>
  <cp:keywords/>
  <dc:language>en-US</dc:language>
  <cp:lastModifiedBy>微软用户</cp:lastModifiedBy>
  <dcterms:modified xsi:type="dcterms:W3CDTF">2013-04-14T08:25:00Z</dcterms:modified>
  <cp:revision>3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