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1                </w:t>
      </w: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胡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8.05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3-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1.0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新园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转正已有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个月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.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系数，望批准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胡元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firstLine="346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梁兰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960"/>
        <w:gridCol w:w="2945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到现在，每天认真做好自己的工作，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积极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配合店长完成店里日常事务，一直为完成本店的销售目标以及争取门店扭亏而努力，现在门店销量有所提高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做好每天的日常工作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，并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努力完成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门店每月的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任务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早上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前开门，准备营业前的工作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处理每天的收发邮件，记录温湿度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写计划、收货、处理来货问题、调拨、退货等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效期品种的登记、管理和销售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做好会员的宣传、办理、录入及会员优惠活动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卫生管理，货品陈列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营业结束的准备：缴款、日结、上下班签到及交接、现金的管理。做好社保的统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营业结束后，检查各项安全设施，做好安全管理、设防。</w:t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公司及片区的每次活动，在活动下发之日起就全面熟悉活动内容及要求并认真完成，活动期间如实执行，对门店销量提升有很大作用。每次活动我们店都完成了销售任务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热情接待顾客，为顾客的需要提供好的建议，引导顾客安全有效用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当出现异议，为顾客排除异议，做出合理的解释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能独立的处理突发事件。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1.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-20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0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的常规疾病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1.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-20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0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的质管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1.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-2013.0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的安全知识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在太极工作以来，我一直在发现自己的不足与改进不足过程中，如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首先，加深专业知识学习以及培养各种疾病联合用药的熟练程度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对药品知识应了解更全面，更详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对品类品规的管理仍不够清晰，希望公司多组织学习。</w:t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①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坚持天天以最佳状态工作，尽最大努力提高门店销量及毛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②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做好本职工作的同时，深入学习门店相关知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③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能报下次的见习店长培训，增强门店管理方面的知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自己在太极这个大的平台上，认认真真做事，踏踏实实做人，一步步蜕变，一步步成长，厚积薄发，提升自己，争做一个优秀的员工。也希望工作多给员工提供机会，自己能多参加一些增长知识的培训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多搞活动，对增长门店销量作用甚大，也有助于门店的宣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多关心员工，体恤一线工作人员，了解一线的工作情况，尽量帮助解决问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办公物资希望能够一起配备，尽量不要让门店没有收银纸又特此跑到公司拿，甚至拿不到的情况出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优化价格结构，丰富经营品种，跟上消费者的需求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0:00Z</dcterms:created>
  <dc:creator>微软用户</dc:creator>
  <dc:description/>
  <dc:language>en-US</dc:language>
  <cp:lastModifiedBy>user</cp:lastModifiedBy>
  <dcterms:modified xsi:type="dcterms:W3CDTF">2013-04-12T11:20:46Z</dcterms:modified>
  <cp:revision>2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