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片区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周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10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5"/>
        <w:gridCol w:w="840"/>
        <w:gridCol w:w="1290"/>
        <w:gridCol w:w="1331"/>
        <w:gridCol w:w="2419"/>
        <w:gridCol w:w="2145"/>
      </w:tblGrid>
      <w:tr>
        <w:trPr>
          <w:trHeight w:val="6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金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点门店销售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8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1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3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3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156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8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原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5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完成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0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3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1.3%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8%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热销单品的销售品种数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肾益寿胶囊</w:t>
      </w:r>
      <w:r>
        <w:rPr>
          <w:lang w:val="en-US" w:eastAsia="zh-CN"/>
        </w:rPr>
        <w:t>12</w:t>
      </w:r>
      <w:r>
        <w:rPr>
          <w:lang w:val="en-US" w:eastAsia="zh-CN"/>
        </w:rPr>
        <w:t>瓶、天胶</w:t>
      </w:r>
      <w:r>
        <w:rPr>
          <w:lang w:val="en-US" w:eastAsia="zh-CN"/>
        </w:rPr>
        <w:t>7</w:t>
      </w:r>
      <w:r>
        <w:rPr>
          <w:lang w:val="en-US" w:eastAsia="zh-CN"/>
        </w:rPr>
        <w:t>盒、美美</w:t>
      </w:r>
      <w:r>
        <w:rPr>
          <w:lang w:val="en-US" w:eastAsia="zh-CN"/>
        </w:rPr>
        <w:t>24</w:t>
      </w:r>
      <w:r>
        <w:rPr>
          <w:lang w:val="en-US" w:eastAsia="zh-CN"/>
        </w:rPr>
        <w:t>盒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二）本周销售排行情况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79"/>
        <w:gridCol w:w="848"/>
        <w:gridCol w:w="520"/>
        <w:gridCol w:w="1086"/>
        <w:gridCol w:w="781"/>
        <w:gridCol w:w="769"/>
        <w:gridCol w:w="1075"/>
        <w:gridCol w:w="735"/>
        <w:gridCol w:w="133"/>
        <w:gridCol w:w="1112"/>
        <w:gridCol w:w="5"/>
      </w:tblGrid>
      <w:tr>
        <w:trPr>
          <w:trHeight w:val="399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综合片周销售增幅排行榜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周销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单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周销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笔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单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幅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流锦华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093506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154362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63003303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外西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769736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445161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84769999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兴义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43478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75510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19642857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流清泰路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210045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081081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02726093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流藏卫路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702222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.832635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14552782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五津西路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76586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770089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38234921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邓双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305054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.681528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55154994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正东街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287804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063414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6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58320099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.87973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5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.7833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1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下降门店及原因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下降的门店有：新津正东、邓双、五津西路、藏卫路店，主要原因</w:t>
      </w:r>
      <w:r>
        <w:rPr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邓双店临时间断性停电，导致刷卡客户流失，其余门店下降，主要与货源跟不上有关，清明节放假，导致整个片区断货一个多星期。其次是天气变化，导致人流量锐减。五津西路店长做手术，为确保门店销售需要，上午保证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人，下班保证两人。现有人员经常加班。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计划：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基本数据：</w:t>
      </w:r>
    </w:p>
    <w:tbl>
      <w:tblPr>
        <w:tblW w:w="9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4"/>
        <w:gridCol w:w="705"/>
        <w:gridCol w:w="750"/>
        <w:gridCol w:w="1590"/>
        <w:gridCol w:w="2475"/>
        <w:gridCol w:w="1350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成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重点门店销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月不动销品种消化品种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效期品种消化数量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片区三项重点工作安排：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eastAsia="zh-CN"/>
        </w:rPr>
        <w:t>继续加大对天胶销售的督促跟进，对上周没有产生天胶销售的门店，轮流组织到城区销售好的门店交流学习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强化门店基础管理，严格按照要求做门店基础管理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全身心投入到重点门店的日常销售管理，多想办法提升重点门店销售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日常工作安排：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津西路店牵头组织日常工作。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做好门店之间货品调配，对部分品种库存量大的相互调拨。资源互补。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一节活动，前期相关准备工作。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津西路广场活动动员工作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微软用户</dc:creator>
  <dc:description/>
  <dc:language>en-US</dc:language>
  <cp:lastModifiedBy>admin</cp:lastModifiedBy>
  <dcterms:modified xsi:type="dcterms:W3CDTF">2013-04-13T13:27:07Z</dcterms:modified>
  <cp:revision>27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