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五津西路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五津西路店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2013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春季大特惠，仅此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凡进店消费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元、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元、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并送（千林西洋参软胶囊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板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会员积分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分兑换道缘唐炖品一袋、会员积分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兑换万基洋参饮一瓶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保健品系列（千林、汤臣）买一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万基洋参饮买四送一瓶、美美买七送八、天胶买三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气球做拱门，爆炸花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、语音喇叭、收银台一句话服务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只需要公司出气球（粉色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包、所要的赠品到位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为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份的销售开个好头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1000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297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2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%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80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毛利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6.7%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0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61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同期交易笔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5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2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李红梅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1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4-13T07:31:00Z</dcterms:modified>
  <cp:revision>6</cp:revision>
  <dc:subject/>
  <dc:title>                 片区（店）促销活动申请表</dc:title>
</cp:coreProperties>
</file>