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刘春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-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  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沙 河 源 店 营 业 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刘春花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29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该店员工作热情，态度端正，各方面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都 较 优 秀，希 望 领 导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给 予 批 准。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杨素芬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firstLine="138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firstLine="138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负责中药的养护，完成店长下达的各项销售任务，完成单品任务（如美美，天胶），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销售在店上排名第一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在店长正确带领下，我店在</w:t>
            </w: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b/>
                <w:bCs/>
                <w:kern w:val="0"/>
                <w:sz w:val="24"/>
              </w:rPr>
              <w:t>年及</w:t>
            </w:r>
            <w:r>
              <w:rPr>
                <w:b/>
                <w:bCs/>
                <w:kern w:val="0"/>
                <w:sz w:val="24"/>
              </w:rPr>
              <w:t>2013</w:t>
            </w:r>
            <w:r>
              <w:rPr>
                <w:b/>
                <w:bCs/>
                <w:kern w:val="0"/>
                <w:sz w:val="24"/>
              </w:rPr>
              <w:t>年销售都日均有所增长，店员与店员之间都相互学习，供求免进，我店不但总销售额有所提升，在公司单品销售这款也较理想，让我们在销售产生激情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日常工作中协助店长处理日常事务，平时自己的工作除了销售</w:t>
            </w:r>
            <w:r>
              <w:rPr>
                <w:b/>
                <w:kern w:val="0"/>
                <w:sz w:val="24"/>
              </w:rPr>
              <w:t>,</w:t>
            </w:r>
            <w:r>
              <w:rPr>
                <w:b/>
                <w:kern w:val="0"/>
                <w:sz w:val="24"/>
              </w:rPr>
              <w:t>收银，管理促销，货品陈列等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每次活动跟上力度，完成率达到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在维护老会员的基础上，努力发展新会员，使得在我店消费的会员人数有所上升，同时，我店的销售也在逐渐的上升。我们的一句话服务，以及专业微笑的服务态度均得到顾客的好评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-1-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极天胶销售知识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本人在工作中还应该多细心，处理好一些细节上的问题，一些细节问题也不应忽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努力学习，丰富自己的思想，积累更多的经验，学习相关医学知识，多学习门店上相关的日常事务的处理，为以后成为一名优秀的实习店长打下基础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希望通过自己的努力，公司的培养。成为一名对公司有用的人才，不辜负公司的期望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希望公司多点药品专业知识的培训，技能的培训，多点共同交流的平台，为同一目标而努力奋斗！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15:00Z</dcterms:created>
  <dc:creator>微软用户</dc:creator>
  <dc:description/>
  <cp:keywords/>
  <dc:language>en-US</dc:language>
  <cp:lastModifiedBy>微软用户</cp:lastModifiedBy>
  <cp:lastPrinted>2013-04-13T12:04:00Z</cp:lastPrinted>
  <dcterms:modified xsi:type="dcterms:W3CDTF">2013-04-13T04:15:00Z</dcterms:modified>
  <cp:revision>2</cp:revision>
  <dc:subject/>
  <dc:title>四川太极大药房连锁有限公司职务（薪资）调整办法</dc:title>
</cp:coreProperties>
</file>