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个人总结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4"/>
        </w:rPr>
        <w:t>非常感谢您们给我机会，能让我加入太极大药房这个大家庭中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进入公司，至今已有一个月时间，在这一个月里面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过店长以及同事的耐心指教，让我在这一个月的时间里面学习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掌握到了作为一个新员工应该要掌握的东西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到门店以后，通过公司轻松融洽的工作氛围，团结向上的企业文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让我很快的适应了工作环境，在工作中我一直严格要求自己，认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及时的完成领导布置的每一项工作，对于领导没有安排的工作，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到主动积极地发现工作，只有这样才能体现出积极性，而不是成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个执行命令的机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在这一个月中，我深深体会到了一个团结，积极向上的团队的重要性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有一个积极向上，生机蓬勃的公司和领导是员工前进的动力，看到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的迅速发展，我深深的感到自豪和骄傲，也更加坚定了这里就是实现自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己奋斗目标，体现自己的人生价值的地方，因此，我会在以后的工作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认真的做好自己的本质工作，在工作中实现自己的价值，为公司创造价值。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浣花滨河店：徐德英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8:00Z</dcterms:created>
  <dc:creator>微软用户</dc:creator>
  <dc:description/>
  <cp:keywords/>
  <dc:language>en-US</dc:language>
  <cp:lastModifiedBy>微软用户</cp:lastModifiedBy>
  <dcterms:modified xsi:type="dcterms:W3CDTF">2013-04-11T12:29:00Z</dcterms:modified>
  <cp:revision>2</cp:revision>
  <dc:subject/>
  <dc:title/>
</cp:coreProperties>
</file>