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帮扶工作记录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2410"/>
        <w:gridCol w:w="2268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区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售药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帮扶药店隶属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帮扶药店基本情况（未知、面积及销售情况）及存在问题</w:t>
            </w:r>
          </w:p>
        </w:tc>
      </w:tr>
      <w:tr>
        <w:trPr>
          <w:trHeight w:val="52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帮扶人员现场帮扶的知道意见和采取的措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医保药店资格情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中医坐诊的合法手续情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名老中医坐堂的情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其他公共关系情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0:00Z</dcterms:created>
  <dc:creator>pc</dc:creator>
  <dc:description/>
  <cp:keywords/>
  <dc:language>en-US</dc:language>
  <cp:lastModifiedBy>pc</cp:lastModifiedBy>
  <dcterms:modified xsi:type="dcterms:W3CDTF">2013-04-11T09:08:00Z</dcterms:modified>
  <cp:revision>6</cp:revision>
  <dc:subject/>
  <dc:title/>
</cp:coreProperties>
</file>