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光华村街店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全年销售目标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10</w:t>
      </w:r>
      <w:r>
        <w:rPr>
          <w:sz w:val="30"/>
          <w:szCs w:val="30"/>
        </w:rPr>
        <w:t>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，实际完成（</w:t>
      </w:r>
      <w:r>
        <w:rPr>
          <w:sz w:val="30"/>
          <w:szCs w:val="30"/>
        </w:rPr>
        <w:t>178.6</w:t>
      </w:r>
      <w:r>
        <w:rPr>
          <w:sz w:val="30"/>
          <w:szCs w:val="30"/>
        </w:rPr>
        <w:t>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，保本点是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97.46</w:t>
      </w:r>
      <w:r>
        <w:rPr>
          <w:sz w:val="30"/>
          <w:szCs w:val="30"/>
        </w:rPr>
        <w:t>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60"/>
        <w:gridCol w:w="940"/>
        <w:gridCol w:w="1416"/>
        <w:gridCol w:w="1121"/>
        <w:gridCol w:w="955"/>
        <w:gridCol w:w="1426"/>
        <w:gridCol w:w="936"/>
        <w:gridCol w:w="101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15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1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710293.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2.9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.9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340495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99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5.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78689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6.5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.6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61289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6.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18.86</w:t>
            </w:r>
          </w:p>
        </w:tc>
      </w:tr>
      <w:tr>
        <w:trPr>
          <w:trHeight w:val="4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210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73.5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.0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8.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>
          <w:color w:val="FF0000"/>
          <w:sz w:val="28"/>
        </w:rPr>
        <w:t>分析：（销售上升和下降原因，上面个为全年，下面个表格为同期对比）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整体销售处于上升，但是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的客流量下降，原因主要是：药品价格太高，比如：心血管，糖尿病药品价格普遍高于周边药房，留不住顾客群体，本店一旦断货，顾客到其他药房消费后就不再到本店购买，广告品种价格普遍高于周边药房，导致顾客对其他产品也不感兴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客单价、毛利、毛利率的增长主要原因是：疗程用药，保健食品用药，贵细商品的特卖，高价位品种的销售比以往有所增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费用降低最主要的原因是：铺面的分租，人员成本减少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260"/>
        <w:gridCol w:w="1260"/>
        <w:gridCol w:w="1369"/>
        <w:gridCol w:w="24"/>
        <w:gridCol w:w="1131"/>
        <w:gridCol w:w="1191"/>
        <w:gridCol w:w="1167"/>
      </w:tblGrid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收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.3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.28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.0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%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.8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.5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.8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0%</w:t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.6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.0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.73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30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.00%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.38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.38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465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05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0%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58.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58.6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3.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10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%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05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052.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53.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62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0%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-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同期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利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.3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%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.8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.5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0%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.6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.5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0%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.38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0%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.5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58.6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.5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color w:val="FF0000"/>
          <w:sz w:val="28"/>
        </w:rPr>
        <w:t>（销售上升和下降原因，上面个为全年，下面个表格为同期对比）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  <w:szCs w:val="28"/>
        </w:rPr>
        <w:t>）药品下降原因：有所增长，价格差因素</w:t>
      </w:r>
      <w:r>
        <w:rPr>
          <w:sz w:val="28"/>
          <w:szCs w:val="28"/>
        </w:rPr>
        <w:t>,</w:t>
      </w:r>
      <w:r>
        <w:rPr>
          <w:sz w:val="28"/>
          <w:szCs w:val="28"/>
        </w:rPr>
        <w:t>普药留不住顾客导致下降，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保健品增长原因：对保健品进行促销活动，刺激顾客消费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中药饮片增长：对此增长不明显，宣传力度不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化妆品下降原因：品种太少并且太单一，以前有日化和粮油产品。</w:t>
      </w:r>
    </w:p>
    <w:p>
      <w:pPr>
        <w:pStyle w:val="Normal"/>
        <w:rPr/>
      </w:pPr>
      <w:r>
        <w:rPr/>
        <w:t>四、会员销售占比</w:t>
      </w:r>
    </w:p>
    <w:tbl>
      <w:tblPr>
        <w:tblW w:w="106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41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5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9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.3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10293.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35231.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.1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8.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.11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9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8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.6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8689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58227.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.9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3.9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6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89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.84%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497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04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.11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.9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7.70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4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2.2%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3492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427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39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1.3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2.28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.00%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500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7000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0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8.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.00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sz w:val="28"/>
        </w:rPr>
        <w:t>分析：</w:t>
      </w:r>
      <w:r>
        <w:rPr>
          <w:color w:val="FF0000"/>
          <w:sz w:val="28"/>
        </w:rPr>
        <w:t>（销售上升和下降原因，上面个为全年，下面个表格为同期对比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下降因素</w:t>
      </w:r>
      <w:r>
        <w:rPr>
          <w:color w:val="000000"/>
          <w:sz w:val="28"/>
        </w:rPr>
        <w:t>:</w:t>
      </w:r>
      <w:r>
        <w:rPr>
          <w:color w:val="000000"/>
          <w:sz w:val="28"/>
        </w:rPr>
        <w:t>会员政策不够优惠，不够吸引顾客，打折力度不大。周围药房均打折为</w:t>
      </w:r>
      <w:r>
        <w:rPr>
          <w:color w:val="000000"/>
          <w:sz w:val="28"/>
        </w:rPr>
        <w:t>7.8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8.5</w:t>
      </w:r>
      <w:r>
        <w:rPr>
          <w:color w:val="000000"/>
          <w:sz w:val="28"/>
        </w:rPr>
        <w:t>折幅度，我们才</w:t>
      </w:r>
      <w:r>
        <w:rPr>
          <w:color w:val="000000"/>
          <w:sz w:val="28"/>
        </w:rPr>
        <w:t>9.5</w:t>
      </w:r>
      <w:r>
        <w:rPr>
          <w:color w:val="000000"/>
          <w:sz w:val="28"/>
        </w:rPr>
        <w:t>折，差异幅度为</w:t>
      </w:r>
      <w:r>
        <w:rPr>
          <w:color w:val="000000"/>
          <w:sz w:val="28"/>
        </w:rPr>
        <w:t>1-1.5</w:t>
      </w:r>
      <w:r>
        <w:rPr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会员销售笔数增长的原因是：要求店员每天每人办理</w:t>
      </w:r>
      <w:r>
        <w:rPr>
          <w:sz w:val="28"/>
          <w:szCs w:val="28"/>
        </w:rPr>
        <w:t>5</w:t>
      </w:r>
      <w:r>
        <w:rPr>
          <w:sz w:val="28"/>
          <w:szCs w:val="28"/>
        </w:rPr>
        <w:t>张会员卡，导致顾客享受了很多会员政策，由非会员变成会员；主动提醒顾客出示会员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员客单价的增加原因是：公司促销活动频繁；会员的购买力大于非会员；多做会员特价（特价商品高毛利品种）让顾客得到优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大会员权益的宣传，吸引更多的非会员转变成会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>
          <w:bCs/>
          <w:sz w:val="28"/>
          <w:szCs w:val="28"/>
        </w:rPr>
        <w:t>优势：喜悦药房，益生堂均为私人药房，人气较旺，主要原因是：运作灵活，价格低廉，他们长期做心血管糖尿病产品超低特价，每期不同，私人药房主动找药品代理商长期免费监测血糖；会员折扣全场</w:t>
      </w:r>
      <w:r>
        <w:rPr>
          <w:bCs/>
          <w:sz w:val="28"/>
          <w:szCs w:val="28"/>
        </w:rPr>
        <w:t>7.8</w:t>
      </w:r>
      <w:r>
        <w:rPr>
          <w:bCs/>
          <w:sz w:val="28"/>
          <w:szCs w:val="28"/>
        </w:rPr>
        <w:t>折</w:t>
      </w:r>
      <w:r>
        <w:rPr>
          <w:bCs/>
          <w:sz w:val="28"/>
          <w:szCs w:val="28"/>
        </w:rPr>
        <w:t>---8.5</w:t>
      </w:r>
      <w:r>
        <w:rPr>
          <w:bCs/>
          <w:sz w:val="28"/>
          <w:szCs w:val="28"/>
        </w:rPr>
        <w:t>折，扣率相当低，会员特价商品多，活动方式丰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劣势：他们中药质量低廉，无贵细，服务不够专业，态度不好，无我们太极的品牌优势，品种齐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优势：服务专业，细心周到，太极良好的品牌形象，医院品种齐全，太极品牌品种货品齐全，如：太极美美，补肾益寿，天娇等均为独家经营特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药品价格高，部分广告品种不齐，不能测血糖，会员折扣率太低，不够吸引人气，特价商品较少，且价格不如其他药房低，同类太极商品普药价格高于其他私人药房</w:t>
      </w:r>
      <w:r>
        <w:rPr>
          <w:bCs/>
          <w:sz w:val="28"/>
          <w:szCs w:val="28"/>
        </w:rPr>
        <w:t>5-10</w:t>
      </w:r>
      <w:r>
        <w:rPr>
          <w:bCs/>
          <w:sz w:val="28"/>
          <w:szCs w:val="28"/>
        </w:rPr>
        <w:t>元，不利于本公司的发展，促销活动太频繁，不能激起顾客的消费冲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</w:t>
      </w:r>
      <w:r>
        <w:rPr>
          <w:b/>
          <w:bCs/>
          <w:color w:val="FF0000"/>
          <w:sz w:val="28"/>
        </w:rPr>
        <w:t>（增量措施）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天胶、美美、补肾三大单品营运上量措施</w:t>
      </w:r>
    </w:p>
    <w:p>
      <w:pPr>
        <w:pStyle w:val="Normal"/>
        <w:ind w:left="105" w:firstLine="454"/>
        <w:rPr>
          <w:sz w:val="28"/>
          <w:szCs w:val="28"/>
        </w:rPr>
      </w:pPr>
      <w:r>
        <w:rPr>
          <w:sz w:val="28"/>
          <w:szCs w:val="28"/>
        </w:rPr>
        <w:t>加大员工产品知识培训；把任务分配到人头上，进行奖惩制度，反复培训做好一句话销售，力争来店顾客均了解。</w:t>
      </w:r>
    </w:p>
    <w:p>
      <w:pPr>
        <w:pStyle w:val="Normal"/>
        <w:ind w:firstLine="104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中药精制饮片及袋装销售措施及目标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中药精致饮片进行组方销售，加大宣传，多卖贵细，加强与医生的交流沟通，多开精致饮片，搭配销售；同时员工在销售西药的同时联合精致饮片搭配销售，力争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中药精致饮片增长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</w:t>
      </w:r>
    </w:p>
    <w:p>
      <w:pPr>
        <w:pStyle w:val="Normal"/>
        <w:ind w:left="-2" w:hanging="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保健食品的增量措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保健品进行组合销售，加强员工对保健食品产品知识的学习，联系厂家免费测微量元素，增加保健品的销售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医疗器械的增量措施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做医疗器械专柜，比如迈克大夫的引进，进行组合销售，增加医疗器械产品，争取做个器械体验专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、店外销售突破增长点及任务目标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做好社区宣传活动，多做外围团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</w:t>
      </w:r>
      <w:r>
        <w:rPr>
          <w:b/>
          <w:sz w:val="28"/>
        </w:rPr>
        <w:t>、</w:t>
      </w:r>
      <w:r>
        <w:rPr>
          <w:b/>
          <w:sz w:val="28"/>
        </w:rPr>
        <w:t>2013</w:t>
      </w:r>
      <w:r>
        <w:rPr>
          <w:b/>
          <w:sz w:val="28"/>
        </w:rPr>
        <w:t>年会员销售占比达到</w:t>
      </w:r>
      <w:r>
        <w:rPr>
          <w:b/>
          <w:sz w:val="28"/>
        </w:rPr>
        <w:t>50%</w:t>
      </w:r>
      <w:r>
        <w:rPr>
          <w:b/>
          <w:sz w:val="28"/>
        </w:rPr>
        <w:t>为目标来写措施：</w:t>
      </w:r>
    </w:p>
    <w:p>
      <w:pPr>
        <w:pStyle w:val="Normal"/>
        <w:ind w:firstLine="63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大会员权益的宣传力度，多办会员卡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我们促销活动都是会员专享，尤其是在活动期间多宣传，让顾客享受我店的优惠，从而使顾客到店二次消费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在收银时主动提醒顾客有没有我们太极会员卡，做好客单价的增长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任务落实到个人，进行奖惩制度，加强店员团结，做好集体积极向上，力争完成</w:t>
      </w: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年销售任务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加大会员扣率，做更多的会员特价商品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公司促销活动太频繁，不够吸引顾客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特价要杀深度不要宽度</w:t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后勤要对门店做好保障服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，让前台有更多的时间做销售</w:t>
      </w:r>
    </w:p>
    <w:p>
      <w:pPr>
        <w:pStyle w:val="Normal"/>
        <w:ind w:firstLine="10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公司死帐太多</w:t>
      </w:r>
      <w:r>
        <w:rPr>
          <w:bCs/>
          <w:sz w:val="28"/>
          <w:szCs w:val="28"/>
        </w:rPr>
        <w:t>2011-12</w:t>
      </w:r>
      <w:r>
        <w:rPr>
          <w:bCs/>
          <w:sz w:val="28"/>
          <w:szCs w:val="28"/>
        </w:rPr>
        <w:t>年均为了结，导致门店负担过大</w:t>
      </w:r>
      <w:r>
        <w:rPr>
          <w:bCs/>
          <w:sz w:val="28"/>
          <w:szCs w:val="28"/>
        </w:rPr>
        <w:tab/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48:00Z</dcterms:created>
  <dc:creator>user</dc:creator>
  <dc:description/>
  <cp:keywords/>
  <dc:language>en-US</dc:language>
  <cp:lastModifiedBy>user</cp:lastModifiedBy>
  <dcterms:modified xsi:type="dcterms:W3CDTF">2013-04-11T07:39:00Z</dcterms:modified>
  <cp:revision>12</cp:revision>
  <dc:subject/>
  <dc:title>2013年重点门店销售分析及上量保障措施</dc:title>
</cp:coreProperties>
</file>