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乐中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技能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正后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钱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10"/>
        <w:gridCol w:w="2869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进公司到现在，每天认真做好自己的工作，积极配合店长完成店里日常事务，一直为完成本店的销售目标以及争取门店扭亏而努力，现在门店销量有所提高甚至有可能扭亏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天、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，近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月门店销售任务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活动对门店销量提升有很大作用。每次活动我们店都基本上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3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12-2012.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希望公司多组织单个产品和厂家的相关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有机会多参加学习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家庭里，认认真真做事，踏踏实实做人，逐步提升，扎实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，不要让很多问题复杂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丰富门店活动，活动能促进消费者消费，在一定程度上提升门店销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每次写了计划，希望能够按计划随货一起配备，为大家带来便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，丰富经营品种，能尽量满足消费者的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注重提升生意太差的门店，这些门店增长空间大，对增长整个公司的效益起着关键作用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3-02-23T15:15:00Z</cp:lastPrinted>
  <dcterms:modified xsi:type="dcterms:W3CDTF">2013-04-11T03:22:00Z</dcterms:modified>
  <cp:revision>29</cp:revision>
  <dc:subject/>
  <dc:title>四川太极大药房连锁有限公司职务（薪资）调整办法</dc:title>
</cp:coreProperties>
</file>