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打粉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都江堰聚源店申请一个打粉机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注：因需完成天胶任务，我们门店离其它门店距离又相当远，特此申请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聚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微软用户</cp:lastModifiedBy>
  <dcterms:modified xsi:type="dcterms:W3CDTF">2013-04-11T02:47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