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/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玉双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邓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38    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2       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的目的很简单，就想学习更多的东西，提升自己也丰富自己的生活。</w:t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邓环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.07.18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营销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82904944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唱歌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更多东西，提升自身的销售能力和管理能力。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销售、差错处理、陈列卫生等门店的日常工作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有人对我的工作进行指正和教导，让我学到更多的东西。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员工或者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更多的书籍并参加更多的培训，同时向同事学习，交流。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更多的技能培训和知识交流，提供更多的学习机会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能得到更多关于联合销售、门店动销和销量分析及门店管理相关的知识。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人细心勤快，耐心礼貌，对待顾客热情，对待同事友好，善于学习也乐于学习。唯一不好的就是胆子较小，专业知识不熟练，需要接受更多的学习和练习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陈晓莉   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-4-10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5:00Z</dcterms:created>
  <dc:creator>User</dc:creator>
  <dc:description/>
  <cp:keywords/>
  <dc:language>en-US</dc:language>
  <cp:lastModifiedBy>微软用户</cp:lastModifiedBy>
  <dcterms:modified xsi:type="dcterms:W3CDTF">2013-04-10T07:21:00Z</dcterms:modified>
  <cp:revision>3</cp:revision>
  <dc:subject/>
  <dc:title>附件             见习店长实际操作考核题</dc:title>
</cp:coreProperties>
</file>