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桐君阁股份有限公司店长交流任职考核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420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任职店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北十六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大药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任职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大邑围城北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</w:tr>
      <w:tr>
        <w:trPr>
          <w:trHeight w:val="2452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交流计划及安排：</w:t>
            </w:r>
            <w:r>
              <w:rPr>
                <w:sz w:val="28"/>
                <w:szCs w:val="28"/>
              </w:rPr>
              <w:t>对盈亏平衡点，每月盈利具体数据，每月门市支出的具体费用，每类品种每月具体销售进行分析。筛选每类部分高毛利品种，着重销售，提高门店的毛利率及毛利以减少亏损，多分析多构思，主动申请适合自己门店的活动，因为公司策划的活动不一定适合每个门店。经过门店自己分析与构思的活动对提高活动效果会有很大的帮助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成情况及效果：月销售在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万左右。我们把整个店品种毛利做了个整体分析。把每月销售的品种做了分析。争取提高门店的整体毛利。做活动可以适当提高客单价。我们把店上的赠品合理利用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对派入店长积极性、交流态度等方面的整体评价：很积极的把他的经验毫无保留的与我们分享。耐心的叫我们如何对门店的各种数据进行分析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分管领导意见：</w:t>
            </w:r>
            <w:r>
              <w:rPr>
                <w:lang w:eastAsia="zh-CN"/>
              </w:rPr>
              <w:t>该员工在门店帮扶期间，努力帮助门店开展促销活动，调动员工的积极性，认真仔细分析门店存在的问题和不足，帮助门店进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第一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5:00Z</dcterms:created>
  <dc:creator>微软用户</dc:creator>
  <dc:description/>
  <dc:language>en-US</dc:language>
  <cp:lastModifiedBy>微软用户</cp:lastModifiedBy>
  <dcterms:modified xsi:type="dcterms:W3CDTF">2013-04-10T07:11:33Z</dcterms:modified>
  <cp:revision>4</cp:revision>
  <dc:subject/>
  <dc:title>附件三：桐君阁股份有限公司店长交流任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