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200" w:after="0"/>
        <w:ind w:left="1080" w:hanging="0"/>
        <w:rPr>
          <w:sz w:val="24"/>
          <w:szCs w:val="24"/>
        </w:rPr>
      </w:pPr>
      <w:r>
        <w:rPr>
          <w:rFonts w:cs="宋体"/>
          <w:color w:val="000000"/>
          <w:sz w:val="32"/>
          <w:szCs w:val="32"/>
        </w:rPr>
        <w:t>附件三：桐君阁股份有限公司店长交流任职考核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620" w:right="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32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731000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40"/>
                              <w:gridCol w:w="940"/>
                              <w:gridCol w:w="980"/>
                              <w:gridCol w:w="1220"/>
                              <w:gridCol w:w="460"/>
                              <w:gridCol w:w="1800"/>
                              <w:gridCol w:w="2140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店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任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门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杨家坪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6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原单位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重庆西部医药商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交流任职门店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邛崃中心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四川太极大药房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任职门店原店长意见：第一批为帮扶门店店长填写，第二批为片区主管或零售分管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20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导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交流计划及安排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熟悉门店基本情况，提出中药陈列整改措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掌握门店中药销售情况提出销售上量措施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了解周边药房门价格及销售情况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协助门店中药销售，实施公司各项管理规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left="435" w:hanging="0"/>
                                    <w:rPr>
                                      <w:rFonts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eastAsia="宋体"/>
                                    </w:rPr>
                                    <w:t>对中药品类管理提出合理化建议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完成情况及效果</w:t>
                                  </w:r>
                                  <w:r>
                                    <w:rPr>
                                      <w:rFonts w:cs="宋体" w:eastAsia="宋体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根据门店情况合理调整门店的陈列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更换相应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POP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互相交流中药专业知识，提高销售服务水平和团队服务能力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开展中医馆对外宣传活动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提高门店的知名度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435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完成中药春夏特色专区打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315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目前中医坐堂医生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关于引进坐堂医生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还在进行当中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199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提出中药贵细专区位置的调整，因场地的限制，无法正常开展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snapToGrid w:val="false"/>
                                    <w:ind w:firstLine="254"/>
                                    <w:rPr>
                                      <w:rFonts w:eastAsia="宋体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</w:rPr>
                                    <w:t>任丽组长对门店中药销售，中药品种结构优化，中药专区的特色打造提出合理的建议，门店将根据自身情况作出相应的整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0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72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对派入店长积极性、交流态度等方面的整体评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分管领导意见：由各公司零售分管领导或片区主管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该帮扶人员在帮扶期间，分析门店中药销售存在的问题，帮助门店做好袋装、摆盘中药的现场陈列，把自己门店的成功案例运用到门店，把自己所在门店做的比较好的陈列图片拿给我们门店学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80" w:after="0"/>
                                    <w:ind w:left="100" w:hanging="0"/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考核单位第一负责人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0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660.5pt;mso-wrap-distance-left:0pt;mso-wrap-distance-right:0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40"/>
                        <w:gridCol w:w="940"/>
                        <w:gridCol w:w="980"/>
                        <w:gridCol w:w="1220"/>
                        <w:gridCol w:w="460"/>
                        <w:gridCol w:w="1800"/>
                        <w:gridCol w:w="2140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交流任职店长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任丽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原门店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杨家坪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6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原单位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重庆西部医药商城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交流任职门店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邛崃中心店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考核单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四川太极大药房有限公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任职门店原店长意见：第一批为帮扶门店店长填写，第二批为片区主管或零售分管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20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导填写</w:t>
                            </w:r>
                          </w:p>
                        </w:tc>
                      </w:tr>
                      <w:tr>
                        <w:trPr>
                          <w:trHeight w:val="62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交流计划及安排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1.</w:t>
                            </w:r>
                            <w:r>
                              <w:rPr>
                                <w:rFonts w:cs="宋体" w:eastAsia="宋体"/>
                              </w:rPr>
                              <w:t>熟悉门店基本情况，提出中药陈列整改措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.</w:t>
                            </w:r>
                            <w:r>
                              <w:rPr>
                                <w:rFonts w:cs="宋体" w:eastAsia="宋体"/>
                              </w:rPr>
                              <w:t>掌握门店中药销售情况提出销售上量措施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3.</w:t>
                            </w:r>
                            <w:r>
                              <w:rPr>
                                <w:rFonts w:cs="宋体" w:eastAsia="宋体"/>
                              </w:rPr>
                              <w:t>了解周边药房门价格及销售情况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4.</w:t>
                            </w:r>
                            <w:r>
                              <w:rPr>
                                <w:rFonts w:cs="宋体" w:eastAsia="宋体"/>
                              </w:rPr>
                              <w:t>协助门店中药销售，实施公司各项管理规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left="435" w:hanging="0"/>
                              <w:rPr>
                                <w:rFonts w:eastAsia="宋体" w:cs="宋体"/>
                              </w:rPr>
                            </w:pPr>
                            <w:r>
                              <w:rPr>
                                <w:rFonts w:eastAsia="宋体" w:cs="宋体"/>
                              </w:rPr>
                              <w:t>5.</w:t>
                            </w:r>
                            <w:r>
                              <w:rPr>
                                <w:rFonts w:cs="宋体" w:eastAsia="宋体"/>
                              </w:rPr>
                              <w:t>对中药品类管理提出合理化建议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完成情况及效果</w:t>
                            </w:r>
                            <w:r>
                              <w:rPr>
                                <w:rFonts w:cs="宋体" w:eastAsia="宋体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 w:cs="宋体"/>
                              </w:rPr>
                              <w:t>1.</w:t>
                            </w:r>
                            <w:r>
                              <w:rPr>
                                <w:rFonts w:eastAsia="宋体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</w:rPr>
                              <w:t>根据门店情况合理调整门店的陈列</w:t>
                            </w:r>
                            <w:r>
                              <w:rPr>
                                <w:rFonts w:eastAsia="宋体"/>
                              </w:rPr>
                              <w:t>,</w:t>
                            </w:r>
                            <w:r>
                              <w:rPr>
                                <w:rFonts w:eastAsia="宋体"/>
                              </w:rPr>
                              <w:t>更换相应</w:t>
                            </w:r>
                            <w:r>
                              <w:rPr>
                                <w:rFonts w:eastAsia="宋体"/>
                              </w:rPr>
                              <w:t>POP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.</w:t>
                            </w:r>
                            <w:r>
                              <w:rPr>
                                <w:rFonts w:eastAsia="宋体"/>
                              </w:rPr>
                              <w:t>互相交流中药专业知识，提高销售服务水平和团队服务能力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3.</w:t>
                            </w:r>
                            <w:r>
                              <w:rPr>
                                <w:rFonts w:eastAsia="宋体"/>
                              </w:rPr>
                              <w:t>开展中医馆对外宣传活动</w:t>
                            </w:r>
                            <w:r>
                              <w:rPr>
                                <w:rFonts w:eastAsia="宋体"/>
                              </w:rPr>
                              <w:t>,</w:t>
                            </w:r>
                            <w:r>
                              <w:rPr>
                                <w:rFonts w:eastAsia="宋体"/>
                              </w:rPr>
                              <w:t>提高门店的知名度</w:t>
                            </w:r>
                            <w:r>
                              <w:rPr>
                                <w:rFonts w:eastAsia="宋体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43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4.</w:t>
                            </w:r>
                            <w:r>
                              <w:rPr>
                                <w:rFonts w:eastAsia="宋体"/>
                              </w:rPr>
                              <w:t>完成中药春夏特色专区打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315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</w:rPr>
                              <w:t>5.</w:t>
                            </w:r>
                            <w:r>
                              <w:rPr>
                                <w:rFonts w:eastAsia="宋体"/>
                              </w:rPr>
                              <w:t>目前中医坐堂医生</w:t>
                            </w: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</w:rPr>
                              <w:t>个</w:t>
                            </w:r>
                            <w:r>
                              <w:rPr>
                                <w:rFonts w:eastAsia="宋体"/>
                              </w:rPr>
                              <w:t>,</w:t>
                            </w:r>
                            <w:r>
                              <w:rPr>
                                <w:rFonts w:eastAsia="宋体"/>
                              </w:rPr>
                              <w:t>关于引进坐堂医生</w:t>
                            </w:r>
                            <w:r>
                              <w:rPr>
                                <w:rFonts w:eastAsia="宋体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</w:rPr>
                              <w:t>名</w:t>
                            </w:r>
                            <w:r>
                              <w:rPr>
                                <w:rFonts w:eastAsia="宋体"/>
                              </w:rPr>
                              <w:t>,</w:t>
                            </w:r>
                            <w:r>
                              <w:rPr>
                                <w:rFonts w:eastAsia="宋体"/>
                              </w:rPr>
                              <w:t>还在进行当中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199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</w:rPr>
                              <w:t>提出中药贵细专区位置的调整，因场地的限制，无法正常开展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hanging="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napToGrid w:val="false"/>
                              <w:ind w:firstLine="254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</w:rPr>
                              <w:t>任丽组长对门店中药销售，中药品种结构优化，中药专区的特色打造提出合理的建议，门店将根据自身情况作出相应的整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0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72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对派入店长积极性、交流态度等方面的整体评价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考核单位分管领导意见：由各公司零售分管领导或片区主管填写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该帮扶人员在帮扶期间，分析门店中药销售存在的问题，帮助门店做好袋装、摆盘中药的现场陈列，把自己门店的成功案例运用到门店，把自己所在门店做的比较好的陈列图片拿给我们门店学习。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180" w:after="0"/>
                              <w:ind w:left="100" w:hanging="0"/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考核单位第一负责人意见：</w:t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0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0" w:right="0" w:gutter="0" w:header="0" w:top="10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200"/>
    </w:pPr>
    <w:rPr>
      <w:rFonts w:ascii="Calibri" w:hAnsi="Calibri" w:eastAsia="??;Times New Roman" w:cs="宋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user</cp:lastModifiedBy>
  <dcterms:modified xsi:type="dcterms:W3CDTF">2013-04-10T07:17:04Z</dcterms:modified>
  <cp:revision>14</cp:revision>
  <dc:subject/>
  <dc:title>附件三：桐君阁股份有限公司店长交流任职考核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