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200" w:after="0"/>
        <w:ind w:left="1080" w:hanging="0"/>
        <w:rPr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>附件三：桐君阁股份有限公司店长交流任职考核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620" w:right="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32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1000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40"/>
                              <w:gridCol w:w="940"/>
                              <w:gridCol w:w="980"/>
                              <w:gridCol w:w="1220"/>
                              <w:gridCol w:w="460"/>
                              <w:gridCol w:w="1800"/>
                              <w:gridCol w:w="214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店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陈红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门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储奇门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单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重庆西部医药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门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新津县外西街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四川太极大药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任职门店原店长意见：第一批为帮扶门店店长填写，第二批为片区主管或零售分管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20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导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交流计划及安排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熟悉门店基本情况，收银系统的使用，要货流程等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掌握门店销售情况并对销售进行分析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了解周边药房门诊的价格及活动动态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协助店长管理店面，配合公司的各项营销策略的实施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负责店员的培训工作，将工作细化，形成“小门店大管理”的管理理念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科学的店面陈列，应季药品的组合推荐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完成情况及效果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合理化商品结构且保证货品，减少铺货，结合门店商圈和顾客情况，合理请货，做到吸引客流又盈利的目的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搜集顾客意见并做好记录，反映价格高的敏感品种和顾客要求及时上报公司，做到发现问题并及时解决问题，提高顾客满意度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开展办会员有礼，进行星级会员服务，维护会员利益，提高会员销售占比，使其达成更高的目标，实现门店效益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严格按照标准化陈列商品，更高要求的对重点品种进行陈列，打造特色品牌门店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结合门店要求进行更专业更强的药学知识和顾客心理学培训，提高销售服务水平和团队服务能力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组织片区店长店员每月交流会，协调近效期和未动销品种，使门店更有利的发展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15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Calibri;Times New Roman" w:cs="Calibri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总结：经过店员的共同努力，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月实现销售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34558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元，日均销售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123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元，较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1186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元上升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元，客单价上升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元，天胶销售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盒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199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39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陈红芳组长吃苦耐劳，起了很好的带头模范作用，为大家加油打气带领大家克服门店的许多实际困难，发现问题，分析问题。找原因，共同想办法使门店销量在创新高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2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分管领导意见：由各公司零售分管领导或片区主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该同志自来我片区外西街店帮扶以来，一直与该店同志一道上三人制班，帮扶过程中及时发现问题，并提出合理化建议。优化门店海报及宣传空盒展示，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活动当天，与该店同志一道成功销售天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盒（买三送一），并创下该店销售历史新高。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综合片区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黄兴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第一负责人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60.5pt;mso-wrap-distance-left:0pt;mso-wrap-distance-right:0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40"/>
                        <w:gridCol w:w="940"/>
                        <w:gridCol w:w="980"/>
                        <w:gridCol w:w="1220"/>
                        <w:gridCol w:w="460"/>
                        <w:gridCol w:w="1800"/>
                        <w:gridCol w:w="214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交流任职店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陈红芳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原门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储奇门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原单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重庆西部医药公司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交流任职门店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新津县外西街店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考核单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四川太极大药房有限公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任职门店原店长意见：第一批为帮扶门店店长填写，第二批为片区主管或零售分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20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导填写</w:t>
                            </w:r>
                          </w:p>
                        </w:tc>
                      </w:tr>
                      <w:tr>
                        <w:trPr>
                          <w:trHeight w:val="62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流计划及安排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.</w:t>
                            </w:r>
                            <w:r>
                              <w:rPr>
                                <w:rFonts w:cs="宋体" w:eastAsia="宋体"/>
                              </w:rPr>
                              <w:t>熟悉门店基本情况，收银系统的使用，要货流程等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.</w:t>
                            </w:r>
                            <w:r>
                              <w:rPr>
                                <w:rFonts w:cs="宋体" w:eastAsia="宋体"/>
                              </w:rPr>
                              <w:t>掌握门店销售情况并对销售进行分析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3.</w:t>
                            </w:r>
                            <w:r>
                              <w:rPr>
                                <w:rFonts w:cs="宋体" w:eastAsia="宋体"/>
                              </w:rPr>
                              <w:t>了解周边药房门诊的价格及活动动态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4.</w:t>
                            </w:r>
                            <w:r>
                              <w:rPr>
                                <w:rFonts w:cs="宋体" w:eastAsia="宋体"/>
                              </w:rPr>
                              <w:t>协助店长管理店面，配合公司的各项营销策略的实施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5.</w:t>
                            </w:r>
                            <w:r>
                              <w:rPr>
                                <w:rFonts w:cs="宋体" w:eastAsia="宋体"/>
                              </w:rPr>
                              <w:t>负责店员的培训工作，将工作细化，形成“小门店大管理”的管理理念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6.</w:t>
                            </w:r>
                            <w:r>
                              <w:rPr>
                                <w:rFonts w:cs="宋体" w:eastAsia="宋体"/>
                              </w:rPr>
                              <w:t>科学的店面陈列，应季药品的组合推荐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完成情况及效果</w:t>
                            </w:r>
                            <w:r>
                              <w:rPr>
                                <w:rFonts w:cs="宋体" w:eastAsia="宋体"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 w:cs="宋体"/>
                              </w:rPr>
                              <w:t>1.</w:t>
                            </w:r>
                            <w:r>
                              <w:rPr>
                                <w:rFonts w:cs="宋体" w:eastAsia="宋体"/>
                              </w:rPr>
                              <w:t>合理化商品结构且保证货品，减少铺货，结合门店商圈和顾客情况，合理请货，做到吸引客流又盈利的目的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.</w:t>
                            </w:r>
                            <w:r>
                              <w:rPr>
                                <w:rFonts w:eastAsia="宋体"/>
                              </w:rPr>
                              <w:t>搜集顾客意见并做好记录，反映价格高的敏感品种和顾客要求及时上报公司，做到发现问题并及时解决问题，提高顾客满意度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3.</w:t>
                            </w:r>
                            <w:r>
                              <w:rPr>
                                <w:rFonts w:eastAsia="宋体"/>
                              </w:rPr>
                              <w:t>开展办会员有礼，进行星级会员服务，维护会员利益，提高会员销售占比，使其达成更高的目标，实现门店效益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4.</w:t>
                            </w:r>
                            <w:r>
                              <w:rPr>
                                <w:rFonts w:eastAsia="宋体"/>
                              </w:rPr>
                              <w:t>严格按照标准化陈列商品，更高要求的对重点品种进行陈列，打造特色品牌门店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5.</w:t>
                            </w:r>
                            <w:r>
                              <w:rPr>
                                <w:rFonts w:eastAsia="宋体"/>
                              </w:rPr>
                              <w:t>结合门店要求进行更专业更强的药学知识和顾客心理学培训，提高销售服务水平和团队服务能力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6.</w:t>
                            </w:r>
                            <w:r>
                              <w:rPr>
                                <w:rFonts w:eastAsia="宋体"/>
                              </w:rPr>
                              <w:t>组织片区店长店员每月交流会，协调近效期和未动销品种，使门店更有利的发展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1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</w:rPr>
                              <w:t>总结：经过店员的共同努力，</w:t>
                            </w:r>
                            <w:r>
                              <w:rPr>
                                <w:rFonts w:eastAsia="宋体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</w:rPr>
                              <w:t>月实现销售</w:t>
                            </w:r>
                            <w:r>
                              <w:rPr>
                                <w:rFonts w:eastAsia="宋体"/>
                              </w:rPr>
                              <w:t>34558</w:t>
                            </w:r>
                            <w:r>
                              <w:rPr>
                                <w:rFonts w:eastAsia="宋体"/>
                              </w:rPr>
                              <w:t>元，日均销售</w:t>
                            </w:r>
                            <w:r>
                              <w:rPr>
                                <w:rFonts w:eastAsia="宋体"/>
                              </w:rPr>
                              <w:t>1234</w:t>
                            </w:r>
                            <w:r>
                              <w:rPr>
                                <w:rFonts w:eastAsia="宋体"/>
                              </w:rPr>
                              <w:t>元，较</w:t>
                            </w:r>
                            <w:r>
                              <w:rPr>
                                <w:rFonts w:eastAsia="宋体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</w:rPr>
                              <w:t>1186</w:t>
                            </w:r>
                            <w:r>
                              <w:rPr>
                                <w:rFonts w:eastAsia="宋体"/>
                              </w:rPr>
                              <w:t>元上升</w:t>
                            </w:r>
                            <w:r>
                              <w:rPr>
                                <w:rFonts w:eastAsia="宋体"/>
                              </w:rPr>
                              <w:t>48</w:t>
                            </w:r>
                            <w:r>
                              <w:rPr>
                                <w:rFonts w:eastAsia="宋体"/>
                              </w:rPr>
                              <w:t>元，客单价上升</w:t>
                            </w:r>
                            <w:r>
                              <w:rPr>
                                <w:rFonts w:eastAsia="宋体"/>
                              </w:rPr>
                              <w:t>4.6</w:t>
                            </w:r>
                            <w:r>
                              <w:rPr>
                                <w:rFonts w:eastAsia="宋体"/>
                              </w:rPr>
                              <w:t>元，天胶销售</w:t>
                            </w:r>
                            <w:r>
                              <w:rPr>
                                <w:rFonts w:eastAsia="宋体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</w:rPr>
                              <w:t>盒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199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39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</w:rPr>
                              <w:t>陈红芳组长吃苦耐劳，起了很好的带头模范作用，为大家加油打气带领大家克服门店的许多实际困难，发现问题，分析问题。找原因，共同想办法使门店销量在创新高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2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考核单位分管领导意见：由各公司零售分管领导或片区主管填写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该同志自来我片区外西街店帮扶以来，一直与该店同志一道上三人制班，帮扶过程中及时发现问题，并提出合理化建议。优化门店海报及宣传空盒展示，在</w:t>
                            </w:r>
                            <w:r>
                              <w:rPr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lang w:val="en-US" w:eastAsia="zh-CN"/>
                              </w:rPr>
                              <w:t>节活动当天，与该店同志一道成功销售天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盒（买三送一），并创下该店销售历史新高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综合片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黄兴中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考核单位第一负责人意见：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0" w:gutter="0" w:header="0" w:top="10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200"/>
    </w:pPr>
    <w:rPr>
      <w:rFonts w:ascii="Calibri;Times New Roman" w:hAnsi="Calibri;Times New Roman" w:eastAsia="??;Times New Roman" w:cs="宋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04-10T07:08:07Z</dcterms:modified>
  <cp:revision>11</cp:revision>
  <dc:subject/>
  <dc:title>附件三：桐君阁股份有限公司店长交流任职考核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