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全检查情况及处罚通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加强公司对药店安全工作的监督，检查对规章制度，特别是贵细药材管理的贯彻落实情况，保卫部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7:50</w:t>
      </w:r>
      <w:r>
        <w:rPr>
          <w:rFonts w:ascii="仿宋_GB2312" w:hAnsi="仿宋_GB2312" w:cs="仿宋_GB2312" w:eastAsia="仿宋_GB2312"/>
          <w:sz w:val="28"/>
          <w:szCs w:val="28"/>
        </w:rPr>
        <w:t>时左右（周末期间）对经营贵细药材的药店例行了抽查，同时结合“清明”节前安全工作要求，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开展了节前安全抽检查工作，对检查出的安全隐患要求药店限期整改，现将安全检查的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存在的隐患：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55"/>
        <w:gridCol w:w="4799"/>
        <w:gridCol w:w="2772"/>
      </w:tblGrid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6" w:right="0" w:hanging="9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主要隐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意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0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林路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丽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、山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、西洋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、虫草和西洋参礼盒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，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夜间未存放保险柜内，其登记记录为空缺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隐患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整改完毕，并将整改情况报保卫部备案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0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羊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星路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高丽参夜间未存放进保险柜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细药材登记记录字迹潦草，签名不规范；有几天未登记、登记本未装订成册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隐患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整改完毕，并将整改情况报保卫部备案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0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华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细药材登记记录与实货不符，其中虫草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规格、燕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规格、西洋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盒未列入登记台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细药材登记记录不规范，未签全名，有的空格，未双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重药品柜未安装锁扣上锁，不符合安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成药单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以上的贵重药品，未按《标准化》要求建立登记交接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隐患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整改完毕，并将整改情况报保卫部备案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灯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街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重药品柜未安装锁扣上锁，不符合安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成药单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以上的贵重药品，未按《标准化》要求建立登记交接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隐患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整改完毕，并将整改情况报保卫部备案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仙桥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贵重药品柜未安装锁扣上锁，不符合安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成药单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以上的贵重药品，未按《标准化》要求建立登记交接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隐患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整改完毕，并将整改情况报保卫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处罚及批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对成华区双林路店店长段文秀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、中药养护员牟晓蓉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、安全员毛静静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对红星店店长陈思敏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中药组长黄玲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、安全员曾艳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三）对光华村街店店长魏津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、安全员胡艳弘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四）对东北片区主管谭莉杨、对城中片区主管刘琴英、光华片区主管马婷作警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对燃灯寺东街店、送仙桥店作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以上人员的罚款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前交公司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各药店员工要深入学习《零售药房标准化》工作手册的相关内容，并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从检查情况分析，一是监督、巡检查力度不够；二是部分药店因（店长、安全员）人事变动后，工作的延续性和执行力差，责任得不到落实，是反反复复违反贵细管理规定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各药店严格按照《标准化》和公司相关规章制度加强安全管理，一是要落实责任；二是要抓好日常消防、治安防范，预防和控制火灾、案件事故；三是要规范化落实现金、保险柜、贵细药材管理；四是要按《标准化》要求，建立和完善成药单价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元以上的贵重商品的每日盘点交接管理，做到上不清，下不接的原则，此项工作在本月中旬前必须完成。（各药店可根据实际情况考虑放宽条件，将成药单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或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元以上的纳入每日盘点交接制度，公司暂不作硬性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二〇一三年四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安全检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处罚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10T04:08:1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