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更改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我店原质管员卢丽已离职，现申请更换质管员，由余晓燕担任中药及西药的质管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晓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5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4-10T06:35:00Z</dcterms:modified>
  <cp:revision>2</cp:revision>
  <dc:subject/>
  <dc:title>成都管理机构公文呈报单                                                                                                                   </dc:title>
</cp:coreProperties>
</file>