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仿宋_GB2312 WinCharSetFFFF H;仿宋_GB2312"/>
          <w:color w:val="000000"/>
          <w:kern w:val="0"/>
          <w:sz w:val="28"/>
          <w:szCs w:val="28"/>
        </w:rPr>
      </w:pPr>
      <w:r>
        <w:rPr>
          <w:rFonts w:ascii="宋体" w:hAnsi="宋体" w:cs="仿宋_GB2312 WinCharSetFFFF H;仿宋_GB2312"/>
          <w:color w:val="000000"/>
          <w:kern w:val="0"/>
          <w:sz w:val="28"/>
          <w:szCs w:val="28"/>
        </w:rPr>
        <w:t>附件</w:t>
      </w:r>
      <w:r>
        <w:rPr>
          <w:rFonts w:ascii="宋体" w:hAnsi="宋体" w:cs="仿宋_GB2312 WinCharSetFFFF H;仿宋_GB2312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仿宋_GB2312 WinCharSetFFFF H;仿宋_GB2312"/>
          <w:color w:val="000000"/>
          <w:kern w:val="0"/>
          <w:sz w:val="28"/>
          <w:szCs w:val="28"/>
        </w:rPr>
        <w:t>：桐君阁股份有限公司店长交流任职考核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76"/>
        <w:gridCol w:w="428"/>
        <w:gridCol w:w="1202"/>
        <w:gridCol w:w="401"/>
        <w:gridCol w:w="1603"/>
        <w:gridCol w:w="1361"/>
        <w:gridCol w:w="1760"/>
      </w:tblGrid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交流任职店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何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原门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巴南</w:t>
            </w: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val="en-US" w:eastAsia="zh-CN"/>
              </w:rPr>
              <w:t>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原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桐君阁股份有限公司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交流任职门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都江堰外北街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考核单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太极大药房连锁有限公司</w:t>
            </w:r>
          </w:p>
        </w:tc>
      </w:tr>
      <w:tr>
        <w:trPr>
          <w:trHeight w:val="792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b/>
                <w:color w:val="000000"/>
                <w:kern w:val="0"/>
                <w:sz w:val="28"/>
                <w:szCs w:val="28"/>
              </w:rPr>
              <w:t>任职门店原店长意见：</w:t>
            </w:r>
          </w:p>
        </w:tc>
      </w:tr>
      <w:tr>
        <w:trPr>
          <w:trHeight w:val="4834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交流计划及安排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日常基础管理</w:t>
            </w: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商品陈列及店堂氛围营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完善药学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突发事件的有效处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制定学习计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人事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品类及销售数据分析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商品销售及营销技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宣传促销活动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、任务下达和计划分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会员营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szCs w:val="28"/>
              </w:rPr>
              <w:t>、效期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增加经营项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完成情况及效果：</w:t>
            </w: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全部按照计划进行完成，根据交流已开始完善不足之处，早日扭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对派入店长积极性、交流态度等方面的整体评价</w:t>
            </w: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积极参加店内工作，交流态度认真、负责，将优秀经验毫不保留传给门店</w:t>
            </w: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 WinCharSetFFFF H;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考核单位分管领导意见：</w:t>
            </w:r>
          </w:p>
        </w:tc>
      </w:tr>
      <w:tr>
        <w:trPr>
          <w:trHeight w:val="1794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考核单位第一负责人意见：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帮扶情况属实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zxw</dc:creator>
  <dc:description/>
  <dc:language>en-US</dc:language>
  <cp:lastModifiedBy>zxw</cp:lastModifiedBy>
  <dcterms:modified xsi:type="dcterms:W3CDTF">2013-04-10T06:13:19Z</dcterms:modified>
  <cp:revision>2</cp:revision>
  <dc:subject/>
  <dc:title>附件二：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