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桐君阁股份有限公司店长交流任职考核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360"/>
        <w:gridCol w:w="1260"/>
        <w:gridCol w:w="1440"/>
        <w:gridCol w:w="1800"/>
      </w:tblGrid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任职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明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桐君阁大药房</w:t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任职门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成华区玉双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职门店原店长意见：第一批为帮扶门店店长填写，第二批为片区主管或零售分管领导填写</w:t>
            </w:r>
          </w:p>
        </w:tc>
      </w:tr>
      <w:tr>
        <w:trPr>
          <w:trHeight w:val="47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计划及安排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基础管理，人员管理，品类管理，宣传促销活动管理，任务下达和计划分配管理，销售数据的分析管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及效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均按照计划完成，根据交流已经开始完善不足之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派入店长积极性、交流态度等方面的整体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性较高，积极与门店沟通交流，将优秀经验传给门店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单位分管领导意见：由各公司零售分管领导或片区主管填写</w:t>
            </w:r>
          </w:p>
        </w:tc>
      </w:tr>
      <w:tr>
        <w:trPr>
          <w:trHeight w:val="12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单位第一负责人意见：</w:t>
            </w:r>
          </w:p>
        </w:tc>
      </w:tr>
      <w:tr>
        <w:trPr>
          <w:trHeight w:val="108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3:00Z</dcterms:created>
  <dc:creator>user</dc:creator>
  <dc:description/>
  <dc:language>en-US</dc:language>
  <cp:lastModifiedBy>user</cp:lastModifiedBy>
  <dcterms:modified xsi:type="dcterms:W3CDTF">2013-04-09T04:49:09Z</dcterms:modified>
  <cp:revision>20</cp:revision>
  <dc:subject/>
  <dc:title>附件三 ： 桐君阁股份有限公司店长交流任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