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200" w:after="0"/>
        <w:ind w:left="1080" w:hanging="0"/>
        <w:rPr>
          <w:sz w:val="24"/>
          <w:szCs w:val="24"/>
        </w:rPr>
      </w:pPr>
      <w:r>
        <w:rPr>
          <w:rFonts w:cs="宋体;SimSun"/>
          <w:color w:val="000000"/>
          <w:sz w:val="32"/>
          <w:szCs w:val="32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3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10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40"/>
                              <w:gridCol w:w="940"/>
                              <w:gridCol w:w="980"/>
                              <w:gridCol w:w="1220"/>
                              <w:gridCol w:w="460"/>
                              <w:gridCol w:w="1800"/>
                              <w:gridCol w:w="214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店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任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门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杨家坪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单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重庆西部医药商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门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邛崃中心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四川太极大药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任职门店原店长意见：第一批为帮扶门店店长填写，第二批为片区主管或零售分管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2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导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交流计划及安排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熟悉门店基本情况，提出中药陈列整改措施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掌握门店中药销售情况提出销售上量措施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了解周边药房门价格及销售情况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协助门店中药销售，实施公司各项管理规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对中药品类管理提出合理化建议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完成情况及效果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根据门店情况合理调整门店的陈列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更换相应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POP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互相交流中药专业知识，提高销售服务水平和团队服务能力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开展中医馆对外宣传活动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提高门店的知名度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完成中药春夏特色专区打造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1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目前中医坐堂医生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关于引进坐堂医生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还在进行当中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提出中药贵细专区位置的调整，因场地的限制，无法正常开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254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任丽组长对门店中药销售，中药品种结构优化，中药专区的特色打造提出合理的建议，门店将根据自身情况作出相应的整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分管领导意见：由各公司零售分管领导或片区主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第一负责人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60.5pt;mso-wrap-distance-left:0pt;mso-wrap-distance-right:0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40"/>
                        <w:gridCol w:w="940"/>
                        <w:gridCol w:w="980"/>
                        <w:gridCol w:w="1220"/>
                        <w:gridCol w:w="460"/>
                        <w:gridCol w:w="1800"/>
                        <w:gridCol w:w="214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店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任丽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门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杨家坪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单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重庆西部医药商城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门店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邛崃中心店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四川太极大药房有限公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任职门店原店长意见：第一批为帮扶门店店长填写，第二批为片区主管或零售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2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导填写</w:t>
                            </w:r>
                          </w:p>
                        </w:tc>
                      </w:tr>
                      <w:tr>
                        <w:trPr>
                          <w:trHeight w:val="62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交流计划及安排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熟悉门店基本情况，提出中药陈列整改措施</w:t>
                            </w:r>
                            <w:r>
                              <w:rPr>
                                <w:rFonts w:cs="Calibri;Times New Roman" w:eastAsia="Calibri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掌握门店中药销售情况提出销售上量措施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了解周边药房门价格及销售情况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协助门店中药销售，实施公司各项管理规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/>
                              </w:rPr>
                              <w:t>5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对中药品类管理提出合理化建议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完成情况及效果</w:t>
                            </w:r>
                            <w:r>
                              <w:rPr>
                                <w:rFonts w:cs="宋体;SimSun" w:eastAsia="宋体;SimSun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宋体;SimSun"/>
                              </w:rPr>
                              <w:t>1.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根据门店情况合理调整门店的陈列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</w:rPr>
                              <w:t>更换相应</w:t>
                            </w:r>
                            <w:r>
                              <w:rPr>
                                <w:rFonts w:eastAsia="宋体;SimSun"/>
                              </w:rPr>
                              <w:t>POP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.</w:t>
                            </w:r>
                            <w:r>
                              <w:rPr>
                                <w:rFonts w:eastAsia="宋体;SimSun"/>
                              </w:rPr>
                              <w:t>互相交流中药专业知识，提高销售服务水平和团队服务能力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.</w:t>
                            </w:r>
                            <w:r>
                              <w:rPr>
                                <w:rFonts w:eastAsia="宋体;SimSun"/>
                              </w:rPr>
                              <w:t>开展中医馆对外宣传活动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</w:rPr>
                              <w:t>提高门店的知名度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.</w:t>
                            </w:r>
                            <w:r>
                              <w:rPr>
                                <w:rFonts w:eastAsia="宋体;SimSun"/>
                              </w:rPr>
                              <w:t>完成中药春夏特色专区打造</w:t>
                            </w:r>
                            <w:r>
                              <w:rPr>
                                <w:rFonts w:cs="Calibri;Times New Roman" w:eastAsia="Calibri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1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5.</w:t>
                            </w:r>
                            <w:r>
                              <w:rPr>
                                <w:rFonts w:eastAsia="宋体;SimSun"/>
                              </w:rPr>
                              <w:t>目前中医坐堂医生</w:t>
                            </w: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个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</w:rPr>
                              <w:t>关于引进坐堂医生</w:t>
                            </w: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名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  <w:r>
                              <w:rPr>
                                <w:rFonts w:eastAsia="宋体;SimSun"/>
                              </w:rPr>
                              <w:t>还在进行当中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提出中药贵细专区位置的调整，因场地的限制，无法正常开展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25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</w:rPr>
                              <w:t>任丽组长对门店中药销售，中药品种结构优化，中药专区的特色打造提出合理的建议，门店将根据自身情况作出相应的整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20" w:after="0"/>
                              <w:ind w:left="100" w:hanging="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分管领导意见：由各公司零售分管领导或片区主管填写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第一负责人意见：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0" w:gutter="0" w:header="0" w:top="10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200"/>
    </w:pPr>
    <w:rPr>
      <w:rFonts w:ascii="Calibri;Times New Roman" w:hAnsi="Calibri;Times New Roman" w:eastAsia="??;Times New Roman"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3-04-09T04:18:00Z</dcterms:modified>
  <cp:revision>14</cp:revision>
  <dc:subject/>
  <dc:title/>
</cp:coreProperties>
</file>