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凤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923199008178467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中医药大学附针灸学校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2.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转正时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结合该员工的日常工作表现，同意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刘霞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考核者姓名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吴凤兰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考核者：谢琴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 w:before="45" w:after="105"/>
        <w:ind w:left="2897" w:firstLine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widowControl/>
        <w:spacing w:lineRule="atLeast" w:line="330" w:before="45" w:after="105"/>
        <w:ind w:left="2897"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tLeast" w:line="330" w:before="45" w:after="105"/>
        <w:ind w:left="2897" w:firstLine="883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转正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" w:after="105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尊敬的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" w:after="105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您好，感谢您在百忙之中抽出时间来审阅我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转正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" w:after="105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eastAsia="zh-CN"/>
        </w:rPr>
        <w:t>在</w:t>
      </w:r>
      <w:r>
        <w:rPr>
          <w:sz w:val="28"/>
          <w:szCs w:val="28"/>
        </w:rPr>
        <w:t>太极大药房</w:t>
      </w:r>
      <w:r>
        <w:rPr>
          <w:sz w:val="28"/>
          <w:szCs w:val="28"/>
          <w:lang w:eastAsia="zh-CN"/>
        </w:rPr>
        <w:t>试用的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月</w:t>
      </w:r>
      <w:r>
        <w:rPr>
          <w:sz w:val="28"/>
          <w:szCs w:val="28"/>
          <w:lang w:eastAsia="zh-CN"/>
        </w:rPr>
        <w:t>时间</w:t>
      </w:r>
      <w:r>
        <w:rPr>
          <w:sz w:val="28"/>
          <w:szCs w:val="28"/>
        </w:rPr>
        <w:t>，在领导和同事的关怀下，通过自身的努力和</w:t>
      </w:r>
      <w:r>
        <w:rPr>
          <w:sz w:val="28"/>
          <w:szCs w:val="28"/>
          <w:lang w:eastAsia="zh-CN"/>
        </w:rPr>
        <w:t>以前</w:t>
      </w:r>
      <w:r>
        <w:rPr>
          <w:sz w:val="28"/>
          <w:szCs w:val="28"/>
        </w:rPr>
        <w:t>经验的累积，知识不断地拓宽，执业素质有了很大的提高。在试用期间，我认真学习公司的管理制度及中药学，把理论知识与实际结合，更好的用于自己的工作中，以礼待人，热情服务，耐心解答顾客的问题，为患者提供一些用药的保健知识，在不断的实践中提高自身素质和工作水准，让患者能够用到安全有效，稳定的药品不断努力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在中药柜试用期间，主要是掌握了中药材的性能和鉴别方法，以便于取药的准确性高。常用的鉴别方法有：看、摸、闻、尝、水试、火试。例如如何鉴别茎木类中药，包括药用植物的茎叶。如鬼见羽，药用为茎髓部的。木类中药有苏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沉香等。另外还有些皮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花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果实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种子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草类等中药。藻菌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树脂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矿物类及动物类中药的性状鉴别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再者就是中药的炮制和加工技术。例如：通过炮制后可增强药物疗效，改变和缓解药物的性能，降低或消除药物的毒性或副作用，改变或增强药物的部位和趋向，便于调剂和制剂增强药物疗效。不同的药物各有不同的性能，其寒、热、温。凉的性味偏盛的药物在临床上应用有副作用，有的药物疗效较好，但有太大的毒性和副作用，用药不安全，如果通过炮制后，便能降低毒性和副作用。比如川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草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子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收银时，我们应先审方，看是否调配齐全，是否有配伍禁忌“十八反十九畏”。在收银过程中应做到“付唱付随”。当患者取药时，我们应礼貌热心的态度接受顾客的咨询，了解顾客的身体状况。同时详细向顾客讲解药物的性味、功效、用途、用法用量，注意事项。以便患者能放心使用。在配伍过程中，不能依据个人主意更改用药剂量，有些药物含有重金属，如长期使用会留下不良反应，要保证顾客的用药安全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每天早上，应整理前一天的处方并对处方进行统计。工作期间熟悉了解需要特殊处理的药物，如先煎，后下，包煎，烊化等都应单包，并向顾客交代清楚，称量时计数准确，称量结束由复核员进行复核，再次对处方进行检查，确保无误，再发放给顾客。工作结束后，及时打扫工作台，调配用具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总而言之，在中药柜学习的这段期间，我以认真的工作态度，热情的服务态度得到了领导和同事的认同。在以后的工作中，我会更加努力，遵守职业道德，以更加饱满的热情投入到工作中，为公司奉献自己的一份微薄之力！</w:t>
      </w:r>
    </w:p>
    <w:p>
      <w:pPr>
        <w:pStyle w:val="Normal"/>
        <w:widowControl/>
        <w:spacing w:lineRule="atLeast" w:line="330" w:before="45" w:after="105"/>
        <w:ind w:firstLine="480"/>
        <w:jc w:val="righ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吴凤兰</w:t>
      </w:r>
    </w:p>
    <w:p>
      <w:pPr>
        <w:pStyle w:val="Normal"/>
        <w:widowControl/>
        <w:spacing w:lineRule="atLeast" w:line="330" w:before="45" w:after="105"/>
        <w:ind w:firstLine="48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03:00Z</dcterms:created>
  <dc:creator>user</dc:creator>
  <dc:description/>
  <dc:language>en-US</dc:language>
  <cp:lastModifiedBy>User</cp:lastModifiedBy>
  <dcterms:modified xsi:type="dcterms:W3CDTF">2013-04-10T04:28:12Z</dcterms:modified>
  <cp:revision>2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