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董桂英为质管员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/>
              <w:t>因门店工作需要，现向公司申请董桂英为汇融名城店质管员，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欢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0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4-09T02:21:00Z</dcterms:modified>
  <cp:revision>5</cp:revision>
  <dc:subject/>
  <dc:title>   太极大药房公文呈报单</dc:title>
</cp:coreProperties>
</file>