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/>
        <w:t xml:space="preserve">23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跟换质管员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门店需要更换质管员，现任王丽莎为邛崃洪川小区店门店质管员职务，管理质管相关的一切事物。（王丽莎在</w:t>
            </w:r>
            <w:r>
              <w:rPr/>
              <w:t>201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3</w:t>
            </w:r>
            <w:r>
              <w:rPr/>
              <w:t>日已经参加质管员考试）</w:t>
            </w:r>
          </w:p>
          <w:p>
            <w:pPr>
              <w:pStyle w:val="Normal"/>
              <w:ind w:firstLine="57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洪川小区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37:00Z</dcterms:created>
  <dc:creator>yida</dc:creator>
  <dc:description/>
  <dc:language>en-US</dc:language>
  <cp:lastModifiedBy>微软用户</cp:lastModifiedBy>
  <dcterms:modified xsi:type="dcterms:W3CDTF">2013-04-10T04:17:01Z</dcterms:modified>
  <cp:revision>9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