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b/>
          <w:sz w:val="32"/>
          <w:szCs w:val="32"/>
        </w:rPr>
        <w:t>如果我是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片的片长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应聘：光华一片、西北、东北片片长）</w:t>
      </w:r>
    </w:p>
    <w:p>
      <w:pPr>
        <w:pStyle w:val="Normal"/>
        <w:ind w:firstLine="570"/>
        <w:rPr/>
      </w:pPr>
      <w:r>
        <w:rPr>
          <w:sz w:val="28"/>
          <w:szCs w:val="28"/>
        </w:rPr>
        <w:t>从外面看去，透明的玻璃窗内整齐的陈列，销售人员很有礼貌的在给顾客介绍着，这不由的吸引我走进去，我顺着销售人员和顾客交流的地方前行，听到的是销售人员专业的介绍，这时顾客在不住的点头肯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反过头来再看看</w:t>
      </w:r>
      <w:r>
        <w:rPr>
          <w:sz w:val="28"/>
          <w:szCs w:val="28"/>
        </w:rPr>
        <w:t>OTC</w:t>
      </w:r>
      <w:r>
        <w:rPr>
          <w:sz w:val="28"/>
          <w:szCs w:val="28"/>
        </w:rPr>
        <w:t>货架和处方展示柜，顿时觉得眼前一亮，好像所有的药品都是一个个跳动的小精灵，在我眼里显的那么的可爱，它们干净、团结，和自己的兄弟姐妹、表哥表姐站在一起，而且它们还很有次序的排列着，从左到右，从高到低，从颜色深到颜色浅。再往前看，前面有一面颜色吸引着我，再顺着颜色往前看，一个小巨人出现在我面前，这是美美和天胶的端头陈列，上面有美美和天胶的宣传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，我不得不说，这是陈列之点、线、面的优美结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就是我做为一片之长，我所管理辖区内给人的第一印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学医出生，在医药行业摸爬打滚十几年，进入太极也有半个多月的时间，在这半个多月的时间里，通过我的眼睛，通过我的耳朵，通过我与同事的交流，通过我的感觉等中医的望、闻、问、切手段，来判断我对太极的经营定位是：</w:t>
      </w:r>
      <w:r>
        <w:rPr>
          <w:b/>
          <w:sz w:val="28"/>
          <w:szCs w:val="28"/>
        </w:rPr>
        <w:t>中高端消费市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以太极独有的品牌形象及养生文化为基础，大力发展以太极品牌命名的独有品种，及中药饮片配方等。</w:t>
      </w:r>
    </w:p>
    <w:p>
      <w:pPr>
        <w:pStyle w:val="Normal"/>
        <w:ind w:firstLine="570"/>
        <w:rPr/>
      </w:pPr>
      <w:r>
        <w:rPr>
          <w:sz w:val="28"/>
          <w:szCs w:val="28"/>
        </w:rPr>
        <w:t>针对于</w:t>
      </w:r>
      <w:r>
        <w:rPr>
          <w:sz w:val="28"/>
          <w:szCs w:val="28"/>
        </w:rPr>
        <w:t>SWOT</w:t>
      </w:r>
      <w:r>
        <w:rPr>
          <w:sz w:val="28"/>
          <w:szCs w:val="28"/>
        </w:rPr>
        <w:t>分析来说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竞争优势：①、太极着为国有大型上市公司，有着雄厚的资金支持，这与川内的小型连锁相对，在资金和时间上有着比较好的优势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太极在国人心中固有的品牌形象，在同等条件下更具优势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太极的规模，拥有一百多家直营店和数以千计的加盟店，在统一活动，统一宣传上有守望相助的功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竞争劣势：目前的太极，就像温水煮青蛙，没有明确的定位，没有突出自己的优势。①、价格方面：不能与中小型私人连锁竞争。②、中药方面：不能与同为大型企业的同仁堂德仁堂和杏林竞争。③、商品方面：品类不齐，自主权限受到约束。④、渠道方面：渠道就是太极的优势，但是现在却成为太极的劣势。⑤、人员方面：会员营销做的不尽人意，没有得到应用的重视。⑥、促销方面：没有专业的运营促销团队策划，所有的活动没有得到有力的首尾呼应，应合太极天时、地利的因素。⑦、太注重毛利和结果，不注重过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机会和威胁：机会和威胁之所以放在一起，是因为机会和威胁并荐，不可分割。①、太极在这样的竞争劣势下，实行改革，广开言路，破格用人，这是太极有的机会之一。②、目前四川的整个医药市场还处于多家竞争的情况，从整个市场的情况来看，今后的竞争，就是大鱼吃小鱼，太极要想在竞争中不被淘汰，占具优势，就是整合有利资源，摆突亏本，争取盈利，加强连锁加盟店的管理，组建强大的总部，使门店管理简单化、专业化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销售目标：在竞聘通知上写了这几个字，我心里很是茫然，因为：每个片区的具体门店没有划定，只是定了一个中心店，即然是对片区内的每个门店情况都不了解的情况下，如何做出有意义的销售目标和毛利，如果只是把一年的销售任务划分为十二个月，那只是纸上谈兵，没有可操作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针对于营销工具的选择：我只能说从以下六个方面来得以改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商品：优化商品结构，突出商品优势，使品类齐全，配合促销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价格：常用心血管类吸引顾客，设为低价产品，其它价格维持正常。</w:t>
      </w:r>
    </w:p>
    <w:p>
      <w:pPr>
        <w:pStyle w:val="Normal"/>
        <w:ind w:firstLine="570"/>
        <w:rPr/>
      </w:pPr>
      <w:r>
        <w:rPr>
          <w:sz w:val="28"/>
          <w:szCs w:val="28"/>
        </w:rPr>
        <w:t>渠道：优化渠道，太极的品种和渠道本是一个优势，利用太极的知名品种吸引顾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促销：配合四季营销，主题营销，会员营销，社区营销的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陈列：做到标准化陈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人员：①、做到定岗定责，人员合理配备。②、增加有效会员数，提升销售额。</w:t>
      </w:r>
    </w:p>
    <w:p>
      <w:pPr>
        <w:pStyle w:val="Normal"/>
        <w:ind w:firstLine="570"/>
        <w:rPr/>
      </w:pPr>
      <w:r>
        <w:rPr>
          <w:sz w:val="28"/>
          <w:szCs w:val="28"/>
        </w:rPr>
        <w:t>所有销售额的提升和毛利的保证，是需要很多细致的工作要做，所谓细节决定成败。太极是一个大公司，也是一个大家庭，我希望公司能结合各部门之力，共同完成公司规定的销售目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5:00Z</dcterms:created>
  <dc:creator>微软用户</dc:creator>
  <dc:description/>
  <cp:keywords/>
  <dc:language>en-US</dc:language>
  <cp:lastModifiedBy>微软用户</cp:lastModifiedBy>
  <dcterms:modified xsi:type="dcterms:W3CDTF">2013-04-01T02:18:00Z</dcterms:modified>
  <cp:revision>14</cp:revision>
  <dc:subject/>
  <dc:title/>
</cp:coreProperties>
</file>