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楠店更换周娟为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因双楠店以前的质管员调店，为保证门店人员配置完整，现特申请周娟为本店质管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2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3-04-10T00:22:00Z</dcterms:modified>
  <cp:revision>2</cp:revision>
  <dc:subject/>
  <dc:title>   太极大药房公文呈报单</dc:title>
</cp:coreProperties>
</file>