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光华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措施执行情况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好店内换季陈列，重点陈列当季美容瘦身、流感预防等产品，做好一句话推荐工作，提高春季热销品种的销售。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本月在店内显眼位置陈列了减肥瘦身及清热系列产品，并主动为顾客推荐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减肥类产品销售</w:t>
      </w:r>
      <w:r>
        <w:rPr>
          <w:b/>
          <w:sz w:val="28"/>
          <w:szCs w:val="28"/>
        </w:rPr>
        <w:t>1320</w:t>
      </w:r>
      <w:r>
        <w:rPr>
          <w:b/>
          <w:sz w:val="28"/>
          <w:szCs w:val="28"/>
        </w:rPr>
        <w:t>元，较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增长</w:t>
      </w:r>
      <w:r>
        <w:rPr>
          <w:b/>
          <w:sz w:val="28"/>
          <w:szCs w:val="28"/>
        </w:rPr>
        <w:t>30%</w:t>
      </w:r>
      <w:r>
        <w:rPr>
          <w:b/>
          <w:sz w:val="28"/>
          <w:szCs w:val="28"/>
        </w:rPr>
        <w:t>，清热类冲剂销售</w:t>
      </w:r>
      <w:r>
        <w:rPr>
          <w:b/>
          <w:sz w:val="28"/>
          <w:szCs w:val="28"/>
        </w:rPr>
        <w:t>8207</w:t>
      </w:r>
      <w:r>
        <w:rPr>
          <w:b/>
          <w:sz w:val="28"/>
          <w:szCs w:val="28"/>
        </w:rPr>
        <w:t>元较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增长</w:t>
      </w:r>
      <w:r>
        <w:rPr>
          <w:b/>
          <w:sz w:val="28"/>
          <w:szCs w:val="28"/>
        </w:rPr>
        <w:t>18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做好天胶的培训、陈列以及销售工作，将天胶任务分配到每个销售人员头上，强调奖励政策，提高人员销售积极性。另外，与坐堂医生积极沟通，在坐诊时抓住机会给适合的病人推荐天胶，全力完成天胶销售任务。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本月对天胶做了三次培训，让店员熟记天胶的优势、卖点、销售技巧等，对销售成功的案例在晨会上讲解，并发动员工内部购买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天胶合计销售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盒，圆满完成公司下达的销售任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华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措施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月自包各类春夏茶饮花茶，在收银台及中药柜显眼位置陈列，并做一句话销售服务，提高散装药材的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真做好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促销活动的宣传，活动前期积极发放宣传单，店内书写活动内容在显眼位置张贴，对进店顾客主动积极宣传，努力提升活动期间客单价，提高销售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底，市政施工接近尾声，围栏拆除后做一场大型广场活动，宣传店内特色，提高药房知名度，提升客流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51:00Z</dcterms:created>
  <dc:creator>微软用户</dc:creator>
  <dc:description/>
  <cp:keywords/>
  <dc:language>en-US</dc:language>
  <cp:lastModifiedBy>user</cp:lastModifiedBy>
  <dcterms:modified xsi:type="dcterms:W3CDTF">2013-04-01T01:12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