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2"/>
        </w:rPr>
        <w:t>四川太极大药房标准化考试第一部分（</w:t>
      </w:r>
      <w:r>
        <w:rPr>
          <w:rFonts w:cs="宋体;SimSun" w:ascii="宋体;SimSun" w:hAnsi="宋体;SimSun"/>
          <w:b/>
          <w:sz w:val="32"/>
        </w:rPr>
        <w:t>2</w:t>
      </w:r>
      <w:r>
        <w:rPr>
          <w:rFonts w:ascii="宋体;SimSun" w:hAnsi="宋体;SimSun" w:cs="宋体;SimSun"/>
          <w:b/>
          <w:sz w:val="32"/>
        </w:rPr>
        <w:t>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填空题（每空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分，共计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8"/>
          <w:szCs w:val="28"/>
        </w:rPr>
        <w:t>必须凭处方购买的药品有：</w:t>
      </w:r>
      <w:r>
        <w:rPr>
          <w:sz w:val="28"/>
          <w:szCs w:val="28"/>
          <w:u w:val="single"/>
        </w:rPr>
        <w:t>注射剂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抗菌类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曲马多制剂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激素类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精神障碍药</w:t>
      </w:r>
      <w:r>
        <w:rPr>
          <w:rFonts w:ascii="宋体;SimSun" w:hAnsi="宋体;SimSun" w:cs="宋体;SimSun"/>
          <w:sz w:val="28"/>
          <w:szCs w:val="28"/>
        </w:rPr>
        <w:t>，且药店对处方必须保留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ascii="宋体;SimSun" w:hAnsi="宋体;SimSun" w:cs="宋体;SimSun"/>
          <w:sz w:val="28"/>
          <w:szCs w:val="28"/>
        </w:rPr>
        <w:t>年备查。在许可经营范围内的</w:t>
      </w:r>
      <w:r>
        <w:rPr>
          <w:rFonts w:ascii="宋体;SimSun" w:hAnsi="宋体;SimSun" w:cs="宋体;SimSun"/>
          <w:sz w:val="28"/>
          <w:szCs w:val="28"/>
          <w:u w:val="single"/>
        </w:rPr>
        <w:t>血液制品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中药注射液及所有注射液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>第二类精神药品，</w:t>
      </w:r>
      <w:r>
        <w:rPr>
          <w:rFonts w:ascii="宋体;SimSun" w:hAnsi="宋体;SimSun" w:cs="宋体;SimSun"/>
          <w:sz w:val="28"/>
          <w:szCs w:val="28"/>
        </w:rPr>
        <w:t>门店处方柜在实行凭处方销售的基础上，对顾客的购药情况作好登记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太极大药房连锁有限公司的经营理念是：</w:t>
      </w:r>
      <w:r>
        <w:rPr>
          <w:rFonts w:ascii="宋体;SimSun" w:hAnsi="宋体;SimSun" w:cs="宋体;SimSun"/>
          <w:sz w:val="28"/>
          <w:szCs w:val="28"/>
          <w:u w:val="single"/>
        </w:rPr>
        <w:t>诚信为本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顾客至上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门店清洁卫生管理制度中，门店清洁卫生要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早晚班 </w:t>
      </w:r>
      <w:r>
        <w:rPr>
          <w:rFonts w:ascii="宋体;SimSun" w:hAnsi="宋体;SimSun" w:cs="宋体;SimSun"/>
          <w:sz w:val="28"/>
          <w:szCs w:val="28"/>
        </w:rPr>
        <w:t>各清洁一次，如发现地板、商品、货架等有灰尘、污渍，应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不影响顾客购物 </w:t>
      </w:r>
      <w:r>
        <w:rPr>
          <w:rFonts w:ascii="宋体;SimSun" w:hAnsi="宋体;SimSun" w:cs="宋体;SimSun"/>
          <w:sz w:val="28"/>
          <w:szCs w:val="28"/>
        </w:rPr>
        <w:t>的情况下，随时进行清洁。店招、橱窗、店内、外天花板、墙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每月  </w:t>
      </w:r>
      <w:r>
        <w:rPr>
          <w:rFonts w:ascii="宋体;SimSun" w:hAnsi="宋体;SimSun" w:cs="宋体;SimSun"/>
          <w:sz w:val="28"/>
          <w:szCs w:val="28"/>
        </w:rPr>
        <w:t>打扫一次。店内温度保持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8  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宋体;SimSun" w:hAnsi="宋体;SimSun" w:cs="宋体;SimSun"/>
          <w:sz w:val="28"/>
          <w:szCs w:val="28"/>
        </w:rPr>
        <w:t>以下，湿度保持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45%—75% 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门店人员文明十字用语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您好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请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谢谢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对不起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再见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门店清洁范围包括</w:t>
      </w:r>
      <w:r>
        <w:rPr>
          <w:rFonts w:ascii="宋体;SimSun" w:hAnsi="宋体;SimSun" w:cs="宋体;SimSun"/>
          <w:sz w:val="28"/>
          <w:szCs w:val="28"/>
          <w:u w:val="single"/>
        </w:rPr>
        <w:t>门前三包区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店内天地墙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各种营业设备设施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门店日常作业中晨会一般时间为</w:t>
      </w:r>
      <w:r>
        <w:rPr>
          <w:rFonts w:cs="宋体;SimSun" w:ascii="宋体;SimSun" w:hAnsi="宋体;SimSun"/>
          <w:sz w:val="28"/>
          <w:szCs w:val="28"/>
          <w:u w:val="single"/>
        </w:rPr>
        <w:t>5—10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公司将商品按功能用途分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8 </w:t>
      </w:r>
      <w:r>
        <w:rPr>
          <w:rFonts w:ascii="宋体;SimSun" w:hAnsi="宋体;SimSun" w:cs="宋体;SimSun"/>
          <w:sz w:val="28"/>
          <w:szCs w:val="28"/>
        </w:rPr>
        <w:t>个大类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80 </w:t>
      </w:r>
      <w:r>
        <w:rPr>
          <w:rFonts w:ascii="宋体;SimSun" w:hAnsi="宋体;SimSun" w:cs="宋体;SimSun"/>
          <w:sz w:val="28"/>
          <w:szCs w:val="28"/>
        </w:rPr>
        <w:t>个中类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473 </w:t>
      </w:r>
      <w:r>
        <w:rPr>
          <w:rFonts w:ascii="宋体;SimSun" w:hAnsi="宋体;SimSun" w:cs="宋体;SimSun"/>
          <w:sz w:val="28"/>
          <w:szCs w:val="28"/>
        </w:rPr>
        <w:t>个小类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 w:val="28"/>
          <w:szCs w:val="28"/>
        </w:rPr>
        <w:t xml:space="preserve">8. </w:t>
      </w:r>
      <w:r>
        <w:rPr>
          <w:rFonts w:ascii="宋体;SimSun" w:hAnsi="宋体;SimSun" w:cs="宋体;SimSun"/>
          <w:sz w:val="28"/>
          <w:szCs w:val="28"/>
        </w:rPr>
        <w:t>门店交接班内容包括：</w:t>
      </w:r>
      <w:r>
        <w:rPr>
          <w:rFonts w:ascii="宋体;SimSun" w:hAnsi="宋体;SimSun" w:cs="宋体;SimSun"/>
          <w:sz w:val="28"/>
          <w:szCs w:val="28"/>
          <w:u w:val="single"/>
        </w:rPr>
        <w:t>商品交接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营业工作交接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收银交接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．判断题（每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共计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每个品种的库存数量原则上不超过该品种每月品均销售数量的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倍（ √ 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根据门店需求，处方柜可以开架销售（ ╳ 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门店应在一周内将缺货、到货情况及时通知顾客（ √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每天不同班次交接时必须当班扎帐，每天日结后加入每日合计。（√ ）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门店请货原则贵细和中药可一起请货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╳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门店卫生检查包括内部和外部。（</w:t>
      </w:r>
      <w:r>
        <w:rPr>
          <w:rFonts w:ascii="宋体;SimSun" w:hAnsi="宋体;SimSun" w:cs="宋体;SimSun"/>
          <w:sz w:val="28"/>
          <w:szCs w:val="28"/>
        </w:rPr>
        <w:t>√</w:t>
      </w:r>
      <w:r>
        <w:rPr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除专业医师外，药店工作人员可以为顾客提供开具处方的服务。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╳</w:t>
      </w:r>
      <w:r>
        <w:rPr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水剂、注射用药、需处方购买的药品在邮购范围内。（</w:t>
      </w:r>
      <w:r>
        <w:rPr>
          <w:rFonts w:ascii="宋体;SimSun" w:hAnsi="宋体;SimSun" w:cs="宋体;SimSun"/>
          <w:sz w:val="28"/>
          <w:szCs w:val="28"/>
        </w:rPr>
        <w:t>╳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9.</w:t>
      </w:r>
      <w:r>
        <w:rPr>
          <w:sz w:val="28"/>
          <w:szCs w:val="28"/>
        </w:rPr>
        <w:t>尽忠职守，服从领导，保守商业秘密是员工的职业道德。（</w:t>
      </w:r>
      <w:r>
        <w:rPr>
          <w:rFonts w:ascii="宋体;SimSun" w:hAnsi="宋体;SimSun" w:cs="宋体;SimSun"/>
          <w:sz w:val="28"/>
          <w:szCs w:val="28"/>
        </w:rPr>
        <w:t>√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备用金（隔夜现金）检查和准备可以单人开保险柜然后检查备用金（隔夜现金）是否有误。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╳</w:t>
      </w:r>
      <w:r>
        <w:rPr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问答题（每题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，共计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门店的十二大基本职能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>销售职能⑵服务职能⑶顾客关系维护职能⑷门店现场管理职能⑸商品管理职能⑹信息收集职能⑺人员培训职能⑻企业形象宣传职能⑼财务管理职能⑽质量管理职能⑾安全管理职能⑿社会关系维护职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陈列标准化细则有哪些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商品数量充足、品种规格齐全。②商品分类须正确、清晰，且分类牌齐全、易见③陈列方向：以每组货架的左端为起点，由左至右，按包装盒的高矮顺序由矮至高进行陈列，每层货架上的商品须成一条直线④商品须先进先出、售完及时补货，及时更换破损和过期商品⑤畅销、应季商品须在入口端头、花车、收银台旁边以整组货架或对头进行陈列，并保证有</w:t>
      </w:r>
      <w:r>
        <w:rPr>
          <w:rFonts w:cs="宋体;SimSun" w:ascii="宋体;SimSun" w:hAnsi="宋体;SimSun"/>
          <w:sz w:val="28"/>
          <w:szCs w:val="28"/>
        </w:rPr>
        <w:t>1—2</w:t>
      </w:r>
      <w:r>
        <w:rPr>
          <w:rFonts w:ascii="宋体;SimSun" w:hAnsi="宋体;SimSun" w:cs="宋体;SimSun"/>
          <w:sz w:val="28"/>
          <w:szCs w:val="28"/>
        </w:rPr>
        <w:t>处陈列位⑥新品及畅销品须在货架显眼处优势陈列，且配置“新品上市”等促销签、⑦商品间不能有空隙，货架上不得有空闲区⑨每天清理清洁货架，保持货架清洁，商品清洁⑨每组货架两端尽可能悬挂挂条等宣传物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简述门店员工行为基本准则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遵纪守法，遵守社会公德，维护公共秩序②遵守公司一切规章制度及工作守则，自觉维护公司利益，不做任何有损公司信誉的行为③认同企业文化，树立职业道德④热爱本职工作，履行岗位职责，对本职工作应争取时效，不拖延，不积压，并对自己的工作负全责⑤努力提高自己的工作技能，积极参加公司组织的各种培训，并结合自身工作有所改进、创新，提高工作效率⑥员工之间应通力合作、互相配合、互相学习，共同创造和谐的工作环境，不得相互拆台或搬弄是非⑦员工在上班时间应坚守工作岗位，自觉维护整洁有序的工作环境，不做与工作无关的事，不高声喧哗、打闹，不在办公区间吸烟、赌博，不占用工作时间接打私人电话、上网聊天、看电影等⑧按规定时间上下班，不得无故迟到、早退⑨员工请假应按公司规定履行请假手续，办好工作交接，经店长批准同意后方可离开⑩服从上级的工作安排，一经上级主管决定的，应严格遵照执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分单请货要求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即不能在同一张请货单上请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药与成药需分单请货②贵细需与其他中药分开请货③自动报警需与手动分开请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营业过程的主要内容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>导购服务⑵处方调剂⑶健康咨询及用药指导⑷办理会员卡⑸收银结算⑹理货、补货⑺门店清洁整理⑻熟悉商品⑼收集信息⑽员工培训、销售分析⑾顾客疑议处理及其他作业。注意事项：①明确每个人当班责任区，履行当班责任人职责②遵守员工个人行为规范，注意服务态度、服务用语及服务流程、服务技巧③遵守各项营业操作规范④注意商品存货是否充足，保持商品及价签整齐对应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40:00Z</dcterms:created>
  <dc:creator>pc</dc:creator>
  <dc:description/>
  <cp:keywords/>
  <dc:language>en-US</dc:language>
  <cp:lastModifiedBy>pc</cp:lastModifiedBy>
  <dcterms:modified xsi:type="dcterms:W3CDTF">2013-02-26T08:51:00Z</dcterms:modified>
  <cp:revision>33</cp:revision>
  <dc:subject/>
  <dc:title/>
</cp:coreProperties>
</file>