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光华片区近期工作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亲爱的各位店长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以下为近期工作的安排，请店长落实到实处，关于特价品种的宣传要求已经发送到各门店邮箱内，请注意查收！要求规定时间内回复的东西请准时回复，如不能及时回复的请提前告知我原因，执行到位，具体安排如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特价活动的执行情况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特价品种用爆炸花标识出来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挑选品种书写在门店橱窗位置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挑选</w:t>
      </w:r>
      <w:r>
        <w:rPr>
          <w:sz w:val="28"/>
          <w:szCs w:val="28"/>
        </w:rPr>
        <w:t>3-4</w:t>
      </w:r>
      <w:r>
        <w:rPr>
          <w:sz w:val="28"/>
          <w:szCs w:val="28"/>
        </w:rPr>
        <w:t>个敏感品种书写后张贴在附近社区里面</w:t>
      </w:r>
      <w:r>
        <w:rPr>
          <w:color w:val="FF0000"/>
          <w:sz w:val="28"/>
          <w:szCs w:val="28"/>
        </w:rPr>
        <w:t>（照片于星期三上午之前发送到片区邮箱内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随时监控特价品种的销售情况、顾客反映情况登记在交班本上面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下次书写</w:t>
      </w:r>
      <w:r>
        <w:rPr>
          <w:sz w:val="28"/>
          <w:szCs w:val="28"/>
        </w:rPr>
        <w:t>POP</w:t>
      </w:r>
      <w:r>
        <w:rPr>
          <w:sz w:val="28"/>
          <w:szCs w:val="28"/>
        </w:rPr>
        <w:t>时以“最新降价信息”作为主题进行宣传，</w:t>
      </w:r>
      <w:r>
        <w:rPr>
          <w:sz w:val="28"/>
          <w:szCs w:val="28"/>
        </w:rPr>
        <w:t>pop</w:t>
      </w:r>
      <w:r>
        <w:rPr>
          <w:sz w:val="28"/>
          <w:szCs w:val="28"/>
        </w:rPr>
        <w:t>下面注明会员和限购盒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有替代品种的立即调整货品货位，摆放在特价品种旁边进行替代销售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三八节促销活动宣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按照“我健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主张”里面关于女保健（美美、天胶、减肥系类等品种的宣传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有活动赠品的（不是公司配送的赠品）自行开展三八节促销活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个门店必须要开展促销活动，活动时间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开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各门店店长安排人员书写活动</w:t>
      </w:r>
      <w:r>
        <w:rPr>
          <w:sz w:val="28"/>
          <w:szCs w:val="28"/>
        </w:rPr>
        <w:t>POP</w:t>
      </w:r>
      <w:r>
        <w:rPr>
          <w:color w:val="FF0000"/>
          <w:sz w:val="28"/>
          <w:szCs w:val="28"/>
        </w:rPr>
        <w:t>（并张贴部分到小区里面去）</w:t>
      </w:r>
      <w:r>
        <w:rPr>
          <w:color w:val="333399"/>
          <w:sz w:val="28"/>
          <w:szCs w:val="28"/>
        </w:rPr>
        <w:t>于星期三上午之前发送到片区邮箱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天胶全民销售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店长自行思考天胶的任务如何完成，并制定相应的措施，落实到实处，</w:t>
      </w:r>
      <w:r>
        <w:rPr>
          <w:color w:val="FF0000"/>
          <w:sz w:val="28"/>
          <w:szCs w:val="28"/>
        </w:rPr>
        <w:t>于星期四之前发送到片区邮箱内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有中医医生的门店请主动于医生联系，并把相应的政策告诉医生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积极拓展周围亲朋好友以内部价格购买天胶，销售算门店任务没有提成哈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还未把天胶的海报和吊旗悬挂的门店于明天之内将以上落到实处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门店上书写</w:t>
      </w:r>
      <w:r>
        <w:rPr>
          <w:sz w:val="28"/>
          <w:szCs w:val="28"/>
        </w:rPr>
        <w:t>POP</w:t>
      </w:r>
      <w:r>
        <w:rPr>
          <w:sz w:val="28"/>
          <w:szCs w:val="28"/>
        </w:rPr>
        <w:t>时以阿胶买三送一的促销活动，进店后在介绍天胶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份天胶销售十二桥店已经销售了一盒了，同志们加油哦！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有需要上“麦克大夫”专柜的门店于星期三之前报给我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公司将在一季度进行全公司大巡查，请各门店日常工作做到位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今年中药销售任务较重，各门店组织店员学习《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味中药》的内容，任务随后见附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太极急支糖浆取消会员特价活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还有剩余“春节大礼包”礼盒的门店清理本店的礼盒，于</w:t>
      </w:r>
      <w:r>
        <w:rPr>
          <w:color w:val="FF0000"/>
          <w:sz w:val="28"/>
          <w:szCs w:val="28"/>
        </w:rPr>
        <w:t>明天之内报礼盒数量（发邮件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请各门店及时关注门店不动销品种的销售，按照去年的模式进行销售，让库存动起来，达到</w:t>
      </w:r>
      <w:r>
        <w:rPr>
          <w:sz w:val="28"/>
          <w:szCs w:val="28"/>
        </w:rPr>
        <w:t>70%</w:t>
      </w:r>
      <w:r>
        <w:rPr>
          <w:sz w:val="28"/>
          <w:szCs w:val="28"/>
        </w:rPr>
        <w:t>的动销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日常事务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门店上有过期掉色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及时换掉，不留过期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在店上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/>
        <w:t>还没有报物资计划的门店于明天之内发送到邮箱内（如没有报的则视为不需要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旗舰店廖乐山：首批国家学术经验继承人，医生具体介绍看旗舰店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发送的廖医生免费义诊的通知，想免费去看廖医生的店员可以在我这里来领取“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挂号费赠劵”，先报名哈（可以介绍自己的亲朋好友去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现正值春季，请各门店根据季节性把本店的端头及门店入口更换为热销品种、天胶、减肥产品的宣传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标准化的学习，请各门店店长组织店员学习完标准化后，按照标准化里面的内容运用到门店上面，第一批次的考试成绩随后发送到各门店邮箱内，请没有考到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的人员自行安排非上班时间自行到营业部进行补考，并随后发第一批次考试的标准答案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光华片区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3/3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38:00Z</dcterms:created>
  <dc:creator>User</dc:creator>
  <dc:description/>
  <cp:keywords/>
  <dc:language>en-US</dc:language>
  <cp:lastModifiedBy>User</cp:lastModifiedBy>
  <dcterms:modified xsi:type="dcterms:W3CDTF">2013-03-04T13:41:00Z</dcterms:modified>
  <cp:revision>38</cp:revision>
  <dc:subject/>
  <dc:title/>
</cp:coreProperties>
</file>