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新津正东街店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促销活动一般为</w:t>
      </w:r>
      <w:r>
        <w:rPr>
          <w:szCs w:val="21"/>
        </w:rPr>
        <w:softHyphen/>
      </w:r>
      <w:r>
        <w:rPr>
          <w:szCs w:val="21"/>
        </w:rPr>
        <w:t>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股份公司管理门店促销活动的部门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股份公司审批门店促销活动的分管领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领导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资料属于公司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任何个人不得私自泄露或借此牟利、不得私自利用会员资料强行推销或售卖商品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应归还备用金的，必须在药店店长交接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内结清。对超出</w:t>
      </w:r>
      <w:r>
        <w:rPr>
          <w:szCs w:val="21"/>
        </w:rPr>
        <w:t>1</w:t>
      </w:r>
      <w:r>
        <w:rPr>
          <w:szCs w:val="21"/>
        </w:rPr>
        <w:t>各月未还清借款的，对经办人处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元</w:t>
      </w:r>
      <w:r>
        <w:rPr>
          <w:szCs w:val="21"/>
        </w:rPr>
        <w:t>/</w:t>
      </w:r>
      <w:r>
        <w:rPr>
          <w:szCs w:val="21"/>
        </w:rPr>
        <w:t>笔的罚款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普通发票购买后，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保管。</w:t>
      </w:r>
    </w:p>
    <w:p>
      <w:pPr>
        <w:pStyle w:val="Normal"/>
        <w:rPr/>
      </w:pPr>
      <w:r>
        <w:rPr>
          <w:szCs w:val="21"/>
        </w:rPr>
        <w:t>二、判断题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营业款出现长款现象，一律归公司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明知商品不合格，而继续销售不符合规定和有质量问题的商品，罚款</w:t>
      </w:r>
      <w:r>
        <w:rPr>
          <w:szCs w:val="21"/>
        </w:rPr>
        <w:t>200-500</w:t>
      </w:r>
      <w:r>
        <w:rPr>
          <w:szCs w:val="21"/>
        </w:rPr>
        <w:t>元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记录的信息可以随意外泄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可以擅自同意厂家张贴、悬挂各类形式的广告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原则上，药店只允许悬挂公司统一开展促销活动的横幅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门店对赠品有使用权，但必须对赠品使用建商品台账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促销人员在推销其产品时，不得夸大宣传、诱导消费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所有门店每季度必须盘点一次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参盘人员必须在盘点表上签名并对盘点的真实性、准确性负责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以新开门店筹备通知为准，在新店试营业日期的</w:t>
      </w:r>
      <w:r>
        <w:rPr>
          <w:szCs w:val="21"/>
        </w:rPr>
        <w:t>10</w:t>
      </w:r>
      <w:r>
        <w:rPr>
          <w:szCs w:val="21"/>
        </w:rPr>
        <w:t>天之内报送要货计划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问答题（每题</w:t>
      </w:r>
      <w:r>
        <w:rPr>
          <w:szCs w:val="21"/>
        </w:rPr>
        <w:t>16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促销活动的类型分别为哪三种类型？各种类型的定义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会员卡的积分管理流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销售过程中，商品怎样防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6:00Z</dcterms:created>
  <dc:creator>微软用户</dc:creator>
  <dc:description/>
  <cp:keywords/>
  <dc:language>en-US</dc:language>
  <cp:lastModifiedBy>微软用户</cp:lastModifiedBy>
  <dcterms:modified xsi:type="dcterms:W3CDTF">2013-03-04T07:51:00Z</dcterms:modified>
  <cp:revision>1</cp:revision>
  <dc:subject/>
  <dc:title>新津正东街店试题</dc:title>
</cp:coreProperties>
</file>