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门店促销活动的准备工作（       ）、（      ）、 （    ）、（     ）、（     ）、（     ）、（  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避免造成商品过期，应该按　（　　　　　　）、（            ）原则进行销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盘点原则：（               ）</w:t>
      </w:r>
      <w:r>
        <w:rPr>
          <w:rFonts w:cs="宋体;SimSun" w:ascii="宋体;SimSun" w:hAnsi="宋体;SimSun"/>
          <w:sz w:val="24"/>
        </w:rPr>
        <w:t>(                 )(      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会员资料属公司机密，任何人不得（        ）不得（           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会员资料中必须录入（     ）、（     ）、（     ）、（    ）、（      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药店文档管理是指药店对（         ）和日常经营管理工作中按（          ）、（         ）、（        ）等要求所需记录的文档进行公文处理和档案管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工作方针（）（）（）（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收银时应做到（）（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各类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只能张贴在玻璃门腰线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以下区域或药店指定的张贴专栏或专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赠品视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管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药店发生盘点亏损时，药店主任、副主任、柜组长、实习生、其他人员（店员，促销人员等）分别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比例参加赔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先期先出、先进先出的原则进行销售避免造成商品过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被盘实物的实物数量帐及其账面金额帐必须相符、准确、清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新开门店在半年内可以不做促销活动。（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药店店员不可以利用职务之便，私积、乱积分。（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药店未经各公司终端资源管理部门审批，擅自同意厂家张贴、悬挂各类形式广告的，责令其即时整改，并视其情节严重给予当事药店店长</w:t>
      </w:r>
      <w:r>
        <w:rPr>
          <w:rFonts w:cs="宋体;SimSun" w:ascii="宋体;SimSun" w:hAnsi="宋体;SimSun"/>
          <w:sz w:val="24"/>
        </w:rPr>
        <w:t>50-200</w:t>
      </w:r>
      <w:r>
        <w:rPr>
          <w:rFonts w:ascii="宋体;SimSun" w:hAnsi="宋体;SimSun" w:cs="宋体;SimSun"/>
          <w:sz w:val="24"/>
        </w:rPr>
        <w:t>元的罚款。（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药店发票可以转借、可以帮其他人代开发票。（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药店销售款及备用玉私人现金混在一起。（  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退货商品批号必须与收银小票和发票上的商品批号一致，确定是本店销售出的商品可退货（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促销活动开始后，门店可以不用跟踪促销商品的货源和促销情况。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门店店长安排营业员在收到配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内完成商品验收、库存入库记账。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问答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促销活动的现场管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股份公司下属所有药店内外一切可利用的终端资源包括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门店商品调拨管理流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晨会的基本流程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简述太极大药房的会员权益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销售折扣管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团购的界定及奖励标准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商品损耗原因？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门店促销活动前期需要做哪些准备工作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盘点赔偿责任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5:00Z</dcterms:created>
  <dc:creator>User</dc:creator>
  <dc:description/>
  <cp:keywords/>
  <dc:language>en-US</dc:language>
  <cp:lastModifiedBy>User</cp:lastModifiedBy>
  <dcterms:modified xsi:type="dcterms:W3CDTF">2013-03-04T11:58:00Z</dcterms:modified>
  <cp:revision>4</cp:revision>
  <dc:subject/>
  <dc:title/>
</cp:coreProperties>
</file>