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何思敏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何思敏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转正成为公司的正式员工，至今都没有领取过中药岗位津贴，故现向公司领导申请，请领导核实后，给予该员工补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思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USER</cp:lastModifiedBy>
  <dcterms:modified xsi:type="dcterms:W3CDTF">2013-03-04T11:04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