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红星店设立中药质管员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于我店中药销售较好，且中药库存流动比较大，故需要设立中药专柜的中药质管员一名，由我店中药柜营业员丁凤从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起担任，已经经过中药质管员的岗前培训工作，现协助门店中药柜组长及店长管理中药药品质量及养护工作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陈思敏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03:00Z</dcterms:created>
  <dc:creator>taiji</dc:creator>
  <dc:description/>
  <cp:keywords/>
  <dc:language>en-US</dc:language>
  <cp:lastModifiedBy>USER</cp:lastModifiedBy>
  <dcterms:modified xsi:type="dcterms:W3CDTF">2013-03-04T10:39:00Z</dcterms:modified>
  <cp:revision>1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