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乐中街标准化考试试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促销活动一般分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顾客在自然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（含）以上未使用且积分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以下的会员卡，视为“废卡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费用支出应做到开源节流，遵循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”的原则，尽量降低费用，减少开支，以达到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”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疗器械、药妆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商品及贵细药材每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特价商品积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门店或公司人员私自发放（或领取）代金券、贪污代金券的，一经公司发现立即下岗处理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应归还备用金，必须在药店店长交接后三天内结清。对超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为还清借款的，对经办人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笔的罚款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简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促销活动前期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店间商品调拨流程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盘点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9:00Z</dcterms:created>
  <dc:creator>雪扉网维</dc:creator>
  <dc:description/>
  <cp:keywords/>
  <dc:language>en-US</dc:language>
  <cp:lastModifiedBy>雪扉网维</cp:lastModifiedBy>
  <dcterms:modified xsi:type="dcterms:W3CDTF">2013-03-03T13:15:00Z</dcterms:modified>
  <cp:revision>2</cp:revision>
  <dc:subject/>
  <dc:title/>
</cp:coreProperties>
</file>