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标准化考试第二阶段题目</w:t>
      </w:r>
    </w:p>
    <w:p>
      <w:pPr>
        <w:pStyle w:val="Normal"/>
        <w:rPr>
          <w:sz w:val="24"/>
        </w:rPr>
      </w:pPr>
      <w:r>
        <w:rPr>
          <w:sz w:val="24"/>
        </w:rPr>
        <w:t>一：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则上顾客当日在单店一次性消费一定额度可免费办理会员卡一张。针对（           ）和（        ）的顾客，药店可免费对其发放。（       ）和（           ）期间亦可免费办理会员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分标准：医疗器械、药妆及贵细药材每（  ）元积一分，其他商品（）元积一分，特价商品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商品销售过程应该按照（    ）、（    ）的原则进行销售，避免造成商品过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门店不具备公文发文资格，如需对政府部门汇报情况或提出请示，可以以公司名义并经领导审批同意后以上行文上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报账的票据可以是保存时间长久的票据，也可以是传真纸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有上促销员的产品，普药单品毛利率不能低于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大保健品单品毛利率不能低于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不符合规定的，一律不准购进。</w:t>
      </w:r>
    </w:p>
    <w:p>
      <w:pPr>
        <w:pStyle w:val="Normal"/>
        <w:numPr>
          <w:ilvl w:val="0"/>
          <w:numId w:val="1"/>
        </w:numPr>
        <w:rPr/>
      </w:pPr>
      <w:r>
        <w:rPr/>
        <w:t>问答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促销活动类型及其定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促销活动的前期准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在销售过程中对商品进行防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8:00Z</dcterms:created>
  <dc:creator>微软用户</dc:creator>
  <dc:description/>
  <cp:keywords/>
  <dc:language>en-US</dc:language>
  <cp:lastModifiedBy>微软用户</cp:lastModifiedBy>
  <dcterms:modified xsi:type="dcterms:W3CDTF">2013-03-03T11:04:00Z</dcterms:modified>
  <cp:revision>2</cp:revision>
  <dc:subject/>
  <dc:title>标准化考试第一阶段题目</dc:title>
</cp:coreProperties>
</file>