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焦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标准化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30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李姣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霞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马雪梅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张素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促销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会员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会计核算及财务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开门店商品备货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零售门店奖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会议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需要记忆的内容比较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4T08:07:19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