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.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养生节活动开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养生节活动共送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</w:t>
      </w:r>
      <w:r>
        <w:rPr>
          <w:sz w:val="28"/>
          <w:szCs w:val="28"/>
        </w:rPr>
        <w:t>7274</w:t>
      </w:r>
      <w:r>
        <w:rPr>
          <w:sz w:val="28"/>
          <w:szCs w:val="28"/>
        </w:rPr>
        <w:t>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跟踪，把每天销售计划分配至人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实际销售比计划销售增长</w:t>
      </w:r>
      <w:r>
        <w:rPr>
          <w:sz w:val="28"/>
          <w:szCs w:val="28"/>
        </w:rPr>
        <w:t>30.99%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货区打造，主推阿胶枣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阿胶枣共销售</w:t>
      </w:r>
      <w:r>
        <w:rPr>
          <w:sz w:val="28"/>
          <w:szCs w:val="28"/>
        </w:rPr>
        <w:t>6250.2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礼品区的陈列，主推自然之宝及汤臣倍健的礼品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内过年氛围打造，天胶及美美的陈列；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胶任务分配至各个促销人员，及各柜组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美美第三阶段任务分配及考核，争取完成第三阶段任务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八”节活动计划，周末店外活动安排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店外大型活动前期准备及开展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白班针灸，推拿医生，前期宣传及活动；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3-4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1:00Z</dcterms:created>
  <dc:creator>微软用户</dc:creator>
  <dc:description/>
  <cp:keywords/>
  <dc:language>en-US</dc:language>
  <cp:lastModifiedBy>微软用户</cp:lastModifiedBy>
  <dcterms:modified xsi:type="dcterms:W3CDTF">2013-03-04T06:12:00Z</dcterms:modified>
  <cp:revision>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