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4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中药物资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需中医医生用处方笺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本，牛皮纸袋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个，熬药机包装卷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件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对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3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3-04T05:03:00Z</dcterms:modified>
  <cp:revision>2</cp:revision>
  <dc:subject/>
  <dc:title>   太极大药房公文呈报单</dc:title>
</cp:coreProperties>
</file>