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标准化考试题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013.3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促销活动的类型：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零售公司终端资源管理部门本着“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”的原则，提前对药店广告位进行合理规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西成药、保健品、非药品要求团购综合毛利率一般不得低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费用支出应做到开源节流，遵循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”的原则，尽量降低费用，减少开支，以达到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”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盘点时间确定后，在盘点前一天通知药店，公司人员不得提前向药店透露盘点时间等信息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药店发生盘点亏损时，药店主任、副主任、柜组长、实习生、其他人员（店员、促销员等）分别按</w:t>
      </w:r>
      <w:r>
        <w:rPr>
          <w:sz w:val="28"/>
          <w:szCs w:val="28"/>
        </w:rPr>
        <w:t>1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比例参加赔偿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费用报销的票据指报销的原始凭证，包括外来凭证和自制凭证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三、简答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晨会的基本流程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促销活动前期准备工作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销售过程商品的防损工作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商品盘点原则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7:00Z</dcterms:created>
  <dc:creator>微软用户</dc:creator>
  <dc:description/>
  <cp:keywords/>
  <dc:language>en-US</dc:language>
  <cp:lastModifiedBy>微软用户</cp:lastModifiedBy>
  <dcterms:modified xsi:type="dcterms:W3CDTF">2013-03-04T04:38:00Z</dcterms:modified>
  <cp:revision>5</cp:revision>
  <dc:subject/>
  <dc:title>标准化考试题（2）  2013</dc:title>
</cp:coreProperties>
</file>