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措施实施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继续加大我店的美美销售，努力完成公司下达的销售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情况：每月确保</w:t>
      </w:r>
      <w:r>
        <w:rPr/>
        <w:t>360</w:t>
      </w:r>
      <w:r>
        <w:rPr/>
        <w:t>盒任务，每人</w:t>
      </w:r>
      <w:r>
        <w:rPr/>
        <w:t>8</w:t>
      </w:r>
      <w:r>
        <w:rPr/>
        <w:t>盒任务。实际销售</w:t>
      </w:r>
      <w:r>
        <w:rPr/>
        <w:t>184</w:t>
      </w:r>
      <w:r>
        <w:rPr/>
        <w:t>盒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大效期品种的销售力度，将效期品种用专区陈列，且要求大家随时注意效期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情况：现效期品种的数量及金额明显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维护好外聘中医老师的关系，在此基础上，在继续发展外聘医生客源，以增加处方量，从而提高中药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司没经营的医院品种，而顾客有需求的，将其做缺货新品登记，每周汇总后报陈柳处，且将顾客的电话登记，以备来货后告知顾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成药这边的销售模式逐渐改变为促销卖药为主，营业员收银和处理公司的事务，这样可以节约门店的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对于顾客反映的价格问题，马上进行调查，及时将数据反映给公司。</w:t>
      </w:r>
    </w:p>
    <w:p>
      <w:pPr>
        <w:pStyle w:val="Normal"/>
        <w:rPr/>
      </w:pPr>
      <w:r>
        <w:rPr/>
      </w:r>
    </w:p>
    <w:p>
      <w:pPr>
        <w:pStyle w:val="P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5.</w:t>
      </w:r>
      <w:r>
        <w:rPr>
          <w:rFonts w:ascii="Times New Roman" w:hAnsi="Times New Roman" w:cs="Times New Roman"/>
          <w:kern w:val="2"/>
          <w:sz w:val="21"/>
        </w:rPr>
        <w:t>大力宣传公司的活动，增加太极天胶以及美美的销量，争取完成公司下发的各项任务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  <w:t>6.</w:t>
      </w:r>
      <w:r>
        <w:rPr/>
        <w:t>加强标准化学习的力度，并严格按照标准化手册的要求完善门店的各项事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4:00Z</dcterms:created>
  <dc:creator>微软用户</dc:creator>
  <dc:description/>
  <cp:keywords/>
  <dc:language>en-US</dc:language>
  <cp:lastModifiedBy>微软用户</cp:lastModifiedBy>
  <dcterms:modified xsi:type="dcterms:W3CDTF">2013-03-04T03:33:00Z</dcterms:modified>
  <cp:revision>8</cp:revision>
  <dc:subject/>
  <dc:title/>
</cp:coreProperties>
</file>