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 xml:space="preserve">4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贵细背柜玻璃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贵细背柜一扇玻璃脱落（玻璃未损坏），请派人前来安装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3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3-04T03:33:00Z</dcterms:modified>
  <cp:revision>2</cp:revision>
  <dc:subject/>
  <dc:title>   太极大药房公文呈报单</dc:title>
</cp:coreProperties>
</file>