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节前期，做好节日走亲访友礼品包的陈列及宣传，展示不同价位及不同功效的套包，满足各类礼品需求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春节期间，门店准备了不同年龄不同消费需求的节日礼包若干套，并针对性地进行推荐，节日期间，礼包销售较理想，特别是适合大众、物美价廉的阿胶枣礼包销售最多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共销售阿胶枣礼包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套，合计金额</w:t>
      </w:r>
      <w:r>
        <w:rPr>
          <w:b/>
          <w:sz w:val="28"/>
          <w:szCs w:val="28"/>
        </w:rPr>
        <w:t>3830</w:t>
      </w:r>
      <w:r>
        <w:rPr>
          <w:b/>
          <w:sz w:val="28"/>
          <w:szCs w:val="28"/>
        </w:rPr>
        <w:t>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联系厂家在店外做促销活动，吸引的气，提高客流量，尽量降低市政施工对本店来客数的影响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联系了厂家周末在店外做促销活动，客流量有所提高，活动期间销售较平时增长了</w:t>
      </w:r>
      <w:r>
        <w:rPr>
          <w:b/>
          <w:sz w:val="28"/>
          <w:szCs w:val="28"/>
        </w:rPr>
        <w:t>1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店内换季陈列，重点陈列当季美容瘦身、流感预防等产品，做好一句话推荐工作，提高春季热销品种的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天胶的培训、陈列以及销售工作，将天胶任务分配到每个销售人员头上，强调奖励政策，提高人员销售积极性。另外，与坐堂医生积极沟通，在坐诊时抓住机会给适合的病人推荐天胶，全力完成天胶销售任务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user</cp:lastModifiedBy>
  <dcterms:modified xsi:type="dcterms:W3CDTF">2013-03-04T02:19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