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填空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促销活动一般分为（单店促销）（主题促销）（联合促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药品是特殊商品，其进货、销售和保管有特殊要求，特别是对（中药材及饮片）（贵重药品）（需冷藏药品）（特殊管理药品）这几类药品，均需要按相关规定进行储存、养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商品盘存的原则（实物数量清）（实物票据清）（实物账目清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判断题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赠品视同商品管理，对于有效期的赠品，不需要像药品一样盘存。（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会员积分标准中，所有品种都是每一元积一分。（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药店未经审批不得将应报损商品在系统中作报损处理。（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问答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店上各类</w:t>
      </w:r>
      <w:r>
        <w:rPr>
          <w:sz w:val="28"/>
          <w:szCs w:val="28"/>
        </w:rPr>
        <w:t>pop</w:t>
      </w:r>
      <w:r>
        <w:rPr>
          <w:sz w:val="28"/>
          <w:szCs w:val="28"/>
        </w:rPr>
        <w:t>的张贴规范是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店间商品调拨流程管理？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门店促销活动的前期准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46:00Z</dcterms:created>
  <dc:creator>Administrator</dc:creator>
  <dc:description/>
  <cp:keywords/>
  <dc:language>en-US</dc:language>
  <cp:lastModifiedBy>微软用户</cp:lastModifiedBy>
  <dcterms:modified xsi:type="dcterms:W3CDTF">2013-03-04T02:00:00Z</dcterms:modified>
  <cp:revision>28</cp:revision>
  <dc:subject/>
  <dc:title/>
</cp:coreProperties>
</file>