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久北巷店零售标准化考试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题填空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促销活动一般分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员卡分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公文处理分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题判断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药店指定专人负责公司公文接收及传阅工作，每天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务必上网查询来问情况并及时收文处理登记传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发票使用者应严格遵守税务发票管理规定，药店负责人是发票使用的第一责任人，对发票在使用上的合法性合规性真实性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发票除公司正式职工可以保管外，促销也可以保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题问答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会员卡是怎么办理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商品盘点原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晨会制度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23:00Z</dcterms:created>
  <dc:creator>微软用户</dc:creator>
  <dc:description/>
  <cp:keywords/>
  <dc:language>en-US</dc:language>
  <cp:lastModifiedBy>微软用户</cp:lastModifiedBy>
  <dcterms:modified xsi:type="dcterms:W3CDTF">2013-03-04T00:51:00Z</dcterms:modified>
  <cp:revision>1</cp:revision>
  <dc:subject/>
  <dc:title>天久北巷店零售标准化考试试题</dc:title>
</cp:coreProperties>
</file>