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  <w:u w:val="single"/>
        </w:rPr>
        <w:t>旗舰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sz w:val="24"/>
          <w:szCs w:val="24"/>
          <w:u w:val="single"/>
        </w:rPr>
        <w:t xml:space="preserve">2013  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  <w:u w:val="single"/>
        </w:rPr>
        <w:t>__237.9__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  <w:u w:val="single"/>
        </w:rPr>
        <w:t>_7.19_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8.5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  <w:u w:val="single"/>
        </w:rPr>
        <w:t>3.25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4500_</w:t>
      </w:r>
      <w:r>
        <w:rPr>
          <w:sz w:val="24"/>
          <w:szCs w:val="24"/>
        </w:rPr>
        <w:t>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  <w:u w:val="single"/>
        </w:rPr>
        <w:t>_450</w:t>
      </w:r>
      <w:r>
        <w:rPr>
          <w:sz w:val="24"/>
          <w:szCs w:val="24"/>
        </w:rPr>
        <w:t>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100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8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  <w:u w:val="single"/>
        </w:rPr>
        <w:t>_7.83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8067__</w:t>
      </w:r>
      <w:r>
        <w:rPr>
          <w:sz w:val="24"/>
          <w:szCs w:val="24"/>
          <w:u w:val="single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将门店销售任务分配到每个柜组，每个人员，同时积极与坐堂医生沟通，提高天胶开方量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利用门店端头及花车集中陈列，并配</w:t>
      </w:r>
      <w:r>
        <w:rPr>
          <w:sz w:val="24"/>
          <w:szCs w:val="24"/>
        </w:rPr>
        <w:t>POP</w:t>
      </w:r>
      <w:r>
        <w:rPr>
          <w:sz w:val="24"/>
          <w:szCs w:val="24"/>
        </w:rPr>
        <w:t>及爆炸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利用熬胶台积极开展现场熬胶展示，促进天胶销售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美美销售措施：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将任务分配到每个销售员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在店堂多点位陈列，并配疗程包装，方便销售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个品种（到货率</w:t>
      </w:r>
      <w:r>
        <w:rPr>
          <w:sz w:val="24"/>
          <w:szCs w:val="24"/>
        </w:rPr>
        <w:t>22.53%</w:t>
      </w:r>
      <w:r>
        <w:rPr>
          <w:sz w:val="24"/>
          <w:szCs w:val="24"/>
        </w:rPr>
        <w:t>）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07   </w:t>
      </w:r>
      <w:r>
        <w:rPr>
          <w:sz w:val="24"/>
          <w:szCs w:val="24"/>
        </w:rPr>
        <w:t>个品种。（到货率</w:t>
      </w:r>
      <w:r>
        <w:rPr>
          <w:sz w:val="24"/>
          <w:szCs w:val="24"/>
        </w:rPr>
        <w:t>64.35%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sz w:val="24"/>
          <w:szCs w:val="24"/>
          <w:u w:val="single"/>
        </w:rPr>
        <w:t xml:space="preserve">43.44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5000_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</w:t>
      </w:r>
      <w:r>
        <w:rPr>
          <w:sz w:val="24"/>
          <w:szCs w:val="24"/>
          <w:u w:val="single"/>
        </w:rPr>
        <w:t>585_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_310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  <w:u w:val="single"/>
        </w:rPr>
        <w:t>_5039_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1.7</w:t>
      </w:r>
      <w:r>
        <w:rPr>
          <w:sz w:val="24"/>
          <w:szCs w:val="24"/>
          <w:u w:val="single"/>
        </w:rPr>
        <w:t>万元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59.35</w:t>
      </w:r>
      <w:r>
        <w:rPr>
          <w:sz w:val="24"/>
          <w:szCs w:val="24"/>
          <w:u w:val="single"/>
        </w:rPr>
        <w:t>万元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是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  <w:u w:val="single"/>
        </w:rPr>
        <w:t>1180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96.63__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-7.36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2.41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4.41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贵细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，□配方饮片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，□袋装药材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，□散装摆盘药材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（打钩选项，加文字说明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贵细：重点</w:t>
      </w:r>
      <w:r>
        <w:rPr>
          <w:sz w:val="24"/>
          <w:szCs w:val="24"/>
        </w:rPr>
        <w:t>vip</w:t>
      </w:r>
      <w:r>
        <w:rPr>
          <w:sz w:val="24"/>
          <w:szCs w:val="24"/>
        </w:rPr>
        <w:t>客户每月定期的电话回访工作，节日问候工作；贵细品种、品类及各种档次包装的增加，满足客户需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配方饮片：严格把控质量关，积极组织货源保障顾客所需；加强配方人员培训工作，定期组织技能考核竞赛，提升调配质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袋装药材：根据季节特点，加强病种组方销售意识，重点推荐病种组方、养生套包销售模式；丰富袋装品种，考虑引进价位在中等的中药袋装药材，确保因价位和品种不齐而损失的客户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散装摆盘药材：固定专职销售人员，强化销售意识，积极组织货源，整理与陈列货品；制定养生粉剂套包，传递药食同源理念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中药打粉、熬胶、医馆、针灸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有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054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  <w:u w:val="single"/>
        </w:rPr>
        <w:t>20.7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38.35%_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5-10</w:t>
      </w:r>
      <w:r>
        <w:rPr>
          <w:sz w:val="24"/>
          <w:szCs w:val="24"/>
        </w:rPr>
        <w:t>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302.75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50.17__</w:t>
      </w:r>
      <w:r>
        <w:rPr>
          <w:sz w:val="24"/>
          <w:szCs w:val="24"/>
        </w:rPr>
        <w:t>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7000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549_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4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完全按照公司整体进度安排组织学习及考试</w:t>
      </w:r>
      <w:r>
        <w:rPr>
          <w:sz w:val="24"/>
          <w:szCs w:val="24"/>
        </w:rPr>
        <w:t>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0"/>
        </w:tabs>
        <w:ind w:left="6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Admin</cp:lastModifiedBy>
  <dcterms:modified xsi:type="dcterms:W3CDTF">2013-03-31T13:47:00Z</dcterms:modified>
  <cp:revision>12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