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</w:rPr>
        <w:t>填报时间：</w:t>
      </w:r>
      <w:r>
        <w:rPr>
          <w:rFonts w:eastAsia="华文仿宋" w:cs="华文仿宋" w:ascii="华文仿宋" w:hAnsi="华文仿宋"/>
          <w:sz w:val="24"/>
        </w:rPr>
        <w:t>2013.3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元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.7.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1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4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都中医药大学峨眉学院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运部一环路南一段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感谢公司对我的培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因个人原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能与公司共同发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向公司提出离职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领导批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!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江元梅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填表说明：本表由离职员工本人填写，经店长、片区主管、部门经理签字后交人力资源部。                       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雨薇</dc:creator>
  <dc:description/>
  <cp:keywords/>
  <dc:language>en-US</dc:language>
  <cp:lastModifiedBy>kong</cp:lastModifiedBy>
  <cp:lastPrinted>2012-11-20T10:15:00Z</cp:lastPrinted>
  <dcterms:modified xsi:type="dcterms:W3CDTF">2013-03-31T13:16:00Z</dcterms:modified>
  <cp:revision>49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