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门店“利润倍增计划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4"/>
          <w:szCs w:val="24"/>
        </w:rPr>
        <w:t>温江中心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17.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5753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_3.7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46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438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29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5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5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10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.883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-0.5115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0.5115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1016_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-256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256___</w:t>
      </w:r>
      <w:r>
        <w:rPr>
          <w:sz w:val="24"/>
          <w:szCs w:val="24"/>
        </w:rPr>
        <w:t>盒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天胶、除了大力宣传买</w:t>
      </w:r>
      <w:r>
        <w:rPr>
          <w:sz w:val="24"/>
          <w:szCs w:val="24"/>
        </w:rPr>
        <w:t>3</w:t>
      </w:r>
      <w:r>
        <w:rPr>
          <w:sz w:val="24"/>
          <w:szCs w:val="24"/>
        </w:rPr>
        <w:t>赠一，好的陈列外，到优秀门店取经，把这个天吃天胶的好处和用法写出来。按公司下达的任务，合理分配到人头上，制定合理的奖惩措施，激励员工。回访每个登记的顾客，给她们合理的用药指导。收银的必须一句话提醒，社区活动时加大宣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美美销售措施：好的陈列，好的宣传，按公司下达的任务，合理分配到人头上，制定合理的奖惩措施，每周通报并学习品种卖点，适应人群，激励员工。回访每个登记的顾客，给她们合理的用药指导。收银的必须一句话提醒，社区活动时加大宣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20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6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4  </w:t>
      </w:r>
      <w:r>
        <w:rPr>
          <w:sz w:val="24"/>
          <w:szCs w:val="24"/>
        </w:rPr>
        <w:t>个品种。</w:t>
      </w:r>
    </w:p>
    <w:p>
      <w:pPr>
        <w:pStyle w:val="Normal"/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3000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20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400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30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2940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1500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1.3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1.3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0.7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0.7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1.9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1.9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0.5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0.5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16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4.07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1.217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0.2498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0.3182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0.7746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■贵细，■配方饮片，■袋装药材，■散装摆盘药材（打钩选项，加文字说明）。贵细：合理筛选一些适合本门店市场的贵细品种，保证常用贵细品种不断货。配方饮片：开发医院处方和常用中医方（四物汤、回奶方、下奶方、卤料、除口臭、清热解暑方等等）袋装药材：丰富品类，并尽量保证到货，加强疾病搭配中药袋装的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宣传及陈列。散装摆盘：根据四季特性推出不同的养生主题，带进社区进行宣传销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中药打粉、熬胶、中药养生区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90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0.63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8.6%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22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46.48_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1440_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259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0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</w:t>
      </w:r>
      <w:r>
        <w:rPr>
          <w:sz w:val="24"/>
          <w:szCs w:val="24"/>
        </w:rPr>
        <w:t>按照标准化对本店货架货位进行了调理，应季节品种展示，</w:t>
      </w:r>
      <w:r>
        <w:rPr>
          <w:sz w:val="24"/>
          <w:szCs w:val="24"/>
        </w:rPr>
        <w:t>POP</w:t>
      </w:r>
      <w:r>
        <w:rPr>
          <w:sz w:val="24"/>
          <w:szCs w:val="24"/>
        </w:rPr>
        <w:t>，爆炸花等放到相应位置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价签做到一货一签，全为机打价签，标示很清楚明白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多次对所以店员进行了集中培训，对工作职责，日常行为规范，清洁卫生制度，标准化术语等等都很清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02:00Z</dcterms:created>
  <dc:creator>Administrator</dc:creator>
  <dc:description/>
  <cp:keywords/>
  <dc:language>en-US</dc:language>
  <cp:lastModifiedBy>微软用户</cp:lastModifiedBy>
  <dcterms:modified xsi:type="dcterms:W3CDTF">2013-03-31T11:16:00Z</dcterms:modified>
  <cp:revision>7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