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红星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6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23.4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78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0.78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3.17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46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32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24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.48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76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-328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给每一位员工培训天胶卖点，让每一位员工熟知天胶的功效，吃法，向每一位进店顾客推荐介绍。抓住每次活动的主线内容向顾客推荐。</w:t>
      </w:r>
    </w:p>
    <w:p>
      <w:pPr>
        <w:pStyle w:val="Normal"/>
        <w:rPr/>
      </w:pPr>
      <w:r>
        <w:rPr>
          <w:sz w:val="24"/>
          <w:szCs w:val="24"/>
        </w:rPr>
        <w:t>美美销售措施：给门店每一位员工培训美美销售卖点，在平时销售中向顾客宣传和推荐。主要以买七赠八的方式推荐，不懈努力的给每一个进店顾客推荐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100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0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7362</w:t>
      </w:r>
      <w:r>
        <w:rPr>
          <w:sz w:val="24"/>
          <w:szCs w:val="24"/>
        </w:rPr>
        <w:t>（其中成药</w:t>
      </w:r>
      <w:r>
        <w:rPr>
          <w:sz w:val="24"/>
          <w:szCs w:val="24"/>
        </w:rPr>
        <w:t>29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2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33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7362</w:t>
      </w:r>
      <w:r>
        <w:rPr>
          <w:sz w:val="24"/>
          <w:szCs w:val="24"/>
        </w:rPr>
        <w:t>（其中成药</w:t>
      </w:r>
      <w:r>
        <w:rPr>
          <w:sz w:val="24"/>
          <w:szCs w:val="24"/>
        </w:rPr>
        <w:t>29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4.37__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2.9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6.26__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1.9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280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55.30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0.57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0.66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袋装药材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□散装摆盘药材</w:t>
      </w:r>
      <w:r>
        <w:rPr>
          <w:sz w:val="24"/>
          <w:szCs w:val="24"/>
        </w:rPr>
        <w:t>V</w:t>
      </w:r>
      <w:r>
        <w:rPr>
          <w:sz w:val="24"/>
          <w:szCs w:val="24"/>
        </w:rPr>
        <w:t>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中药打粉、熬胶、中药养生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30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52%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不知先前医生的待遇方式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27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50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80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282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</w:t>
      </w:r>
      <w:r>
        <w:rPr>
          <w:sz w:val="24"/>
          <w:szCs w:val="24"/>
        </w:rPr>
        <w:t>目前已经完成系统的学习，本书的基本内容已经学习完，现在正在经过公司的考核，已进入第四阶段的考核，从之前的考核情况来看，本店的完成情况较好，并且能将学到的书面知识转化为实际的工作中去。</w:t>
      </w: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5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红星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思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USER</cp:lastModifiedBy>
  <dcterms:modified xsi:type="dcterms:W3CDTF">2013-03-31T10:30:00Z</dcterms:modified>
  <cp:revision>8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