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精制中药</w:t>
      </w:r>
      <w:r>
        <w:rPr/>
        <w:t>+Y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矿物质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F+</w:t>
      </w:r>
      <w:r>
        <w:rPr/>
        <w:t>冷藏药品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 C+</w:t>
      </w:r>
      <w:r>
        <w:rPr/>
        <w:t>清热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儿科用药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儿科用药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6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37:00Z</dcterms:created>
  <dc:creator>微软用户</dc:creator>
  <dc:description/>
  <cp:keywords/>
  <dc:language>en-US</dc:language>
  <cp:lastModifiedBy>微软用户</cp:lastModifiedBy>
  <dcterms:modified xsi:type="dcterms:W3CDTF">2013-03-31T08:33:00Z</dcterms:modified>
  <cp:revision>11</cp:revision>
  <dc:subject/>
  <dc:title/>
</cp:coreProperties>
</file>